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ge">
                  <wp:posOffset>1429385</wp:posOffset>
                </wp:positionV>
                <wp:extent cx="8763000" cy="460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460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49"/>
                              <w:gridCol w:w="561"/>
                              <w:gridCol w:w="537"/>
                              <w:gridCol w:w="525"/>
                              <w:gridCol w:w="2954"/>
                              <w:gridCol w:w="1200"/>
                              <w:gridCol w:w="1256"/>
                              <w:gridCol w:w="1280"/>
                              <w:gridCol w:w="1581"/>
                              <w:gridCol w:w="1696"/>
                              <w:gridCol w:w="1118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380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兰陵县国有资产运营有限公司</w:t>
                                  </w:r>
                                  <w:r>
                                    <w:rPr>
                                      <w:rFonts w:eastAsia="方正小标宋简体" w:cs="Times New Roman" w:ascii="Times New Roman" w:hAnsi="Times New Roman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年公开招聘人员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招聘计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任职要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技术资格及其他要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作地点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8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兰陵县国有资产运营有限公司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融资经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在银行、融资租赁公司、保理公司、信托公司、证券公司、基金公司、担保公司融资岗位工作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，精通融资工具和金融产品，熟悉国家融资政策及资本市场运作规则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备优秀的谈判和沟通能力，能独立对接金融机构并推动合作落地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具有较强的融资管理和团队管理经验，能领导团队高效完成融资目标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br/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遵纪守法，诚信廉洁，无不良从业记录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后出生）以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持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P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、证券从业资格证者可放宽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周岁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7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后出生）以下。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济南市、临沂市兰山区、临沂市兰陵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39-523167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pt;height:362.35pt;mso-wrap-distance-left:9pt;mso-wrap-distance-right:9pt;mso-wrap-distance-top:0pt;mso-wrap-distance-bottom:0pt;margin-top:112.55pt;mso-position-vertical-relative:page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13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49"/>
                        <w:gridCol w:w="561"/>
                        <w:gridCol w:w="537"/>
                        <w:gridCol w:w="525"/>
                        <w:gridCol w:w="2954"/>
                        <w:gridCol w:w="1200"/>
                        <w:gridCol w:w="1256"/>
                        <w:gridCol w:w="1280"/>
                        <w:gridCol w:w="1581"/>
                        <w:gridCol w:w="1696"/>
                        <w:gridCol w:w="1118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380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兰陵县国有资产运营有限公司</w:t>
                            </w:r>
                            <w:r>
                              <w:rPr>
                                <w:rFonts w:eastAsia="方正小标宋简体" w:cs="Times New Roman" w:ascii="Times New Roman" w:hAnsi="Times New Roman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年公开招聘人员计划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招聘计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任职要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技术资格及其他要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作地点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38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兰陵县国有资产运营有限公司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融资经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在银行、融资租赁公司、保理公司、信托公司、证券公司、基金公司、担保公司融资岗位工作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，精通融资工具和金融产品，熟悉国家融资政策及资本市场运作规则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备优秀的谈判和沟通能力，能独立对接金融机构并推动合作落地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具有较强的融资管理和团队管理经验，能领导团队高效完成融资目标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遵纪守法，诚信廉洁，无不良从业记录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岁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79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后出生）以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持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PA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、证券从业资格证者可放宽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周岁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7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后出生）以下。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济南市、临沂市兰山区、临沂市兰陵县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39-523167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34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576570</wp:posOffset>
              </wp:positionH>
              <wp:positionV relativeFrom="paragraph">
                <wp:posOffset>-507365</wp:posOffset>
              </wp:positionV>
              <wp:extent cx="5715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5.95pt;mso-wrap-distance-left:9.05pt;mso-wrap-distance-right:9.05pt;mso-wrap-distance-top:0pt;mso-wrap-distance-bottom:0pt;margin-top:-39.95pt;mso-position-vertical-relative:text;margin-left:43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Char">
    <w:name w:val="_Style 3 Char"/>
    <w:basedOn w:val="Style15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Administrator</dc:creator>
  <dc:description/>
  <dc:language>en-US</dc:language>
  <cp:lastModifiedBy>27688</cp:lastModifiedBy>
  <cp:lastPrinted>2025-04-24T15:21:00Z</cp:lastPrinted>
  <dcterms:modified xsi:type="dcterms:W3CDTF">2025-04-24T08:37:5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3564FFAA76414CA6D4AB0082423C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2MDRhZDU2MTI4Mjg4MzAzMmMyYjQyNzRmYWJiMmYifQ==</vt:lpwstr>
  </property>
</Properties>
</file>