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  <w:u w:val="none"/>
        </w:rPr>
        <w:t>南昌市青山湖区</w:t>
      </w: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w w:val="95"/>
          <w:sz w:val="44"/>
          <w:szCs w:val="44"/>
          <w:u w:val="no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w w:val="95"/>
          <w:sz w:val="44"/>
          <w:szCs w:val="44"/>
          <w:u w:val="none"/>
        </w:rPr>
        <w:t>年公开招聘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社区工作者（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专职网格员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none"/>
        </w:rPr>
        <w:t>命题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none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25"/>
        <w:gridCol w:w="1485"/>
      </w:tblGrid>
      <w:tr>
        <w:trPr>
          <w:trHeight w:val="8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题 型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考试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占 比</w:t>
            </w:r>
          </w:p>
        </w:tc>
      </w:tr>
      <w:tr>
        <w:trPr>
          <w:trHeight w:val="50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客观题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法规类：《中华人民共和国城市居民委员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组织法》、《江西省实施〈中华人民共和国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城市居民委员会组织法〉办法》、《中华人民共和国民法典》、《城市居民最低生活保障条例》、《江西省城市居民最低生活保障办法》、《中共中央、国务院关于加强和完善城乡社区治理的意见》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中发〔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/>
              </w:rPr>
              <w:t>40%</w:t>
            </w:r>
          </w:p>
        </w:tc>
      </w:tr>
      <w:tr>
        <w:trPr>
          <w:trHeight w:val="164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习近平总书记重要讲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时事政治、青山湖区区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10%</w:t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OFFICE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办公软件基础理论知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20%</w:t>
            </w:r>
          </w:p>
        </w:tc>
      </w:tr>
      <w:tr>
        <w:trPr>
          <w:trHeight w:val="13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主观题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  <w:lang w:val="en-US" w:eastAsia="zh-CN"/>
              </w:rPr>
              <w:t>党建引领基层治理和基层政权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32"/>
                <w:szCs w:val="32"/>
                <w:lang w:val="en-US" w:eastAsia="zh-CN" w:bidi="ar-SA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8:38:49Z</dcterms:created>
  <dc:creator>万</dc:creator>
  <dc:description/>
  <dc:language>en-US</dc:language>
  <cp:lastModifiedBy>慕容云海</cp:lastModifiedBy>
  <dcterms:modified xsi:type="dcterms:W3CDTF">2025-04-24T15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11B561BE8F472F5E10968EFE676CD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