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jc w:val="both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绍兴市强制医疗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公开招聘编外人员报名表（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3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9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  特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spacing w:before="0" w:after="200"/>
              <w:ind w:firstLine="38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（签名）</w:t>
            </w:r>
          </w:p>
        </w:tc>
      </w:tr>
      <w:tr>
        <w:trPr>
          <w:trHeight w:val="740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验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1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复审人（签名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人基本信息、承诺、资料审验登记全部由本人如实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报名表“照片”处贴好照片，另交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寸彩色照片。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ˎ̥ simsun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0420B"/>
      <w:u w:val="none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Xxckbt2">
    <w:name w:val="xxckbt2"/>
    <w:basedOn w:val="Style14"/>
    <w:qFormat/>
    <w:rPr>
      <w:rFonts w:ascii="ˎ̥ simsun;汉仪新人文宋简" w:hAnsi="ˎ̥ simsun;汉仪新人文宋简" w:cs="ˎ̥ simsun;汉仪新人文宋简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5:00Z</dcterms:created>
  <dc:creator>USER</dc:creator>
  <dc:description/>
  <dc:language>en-US</dc:language>
  <cp:lastModifiedBy>sxrs</cp:lastModifiedBy>
  <cp:lastPrinted>2023-02-04T01:18:00Z</cp:lastPrinted>
  <dcterms:modified xsi:type="dcterms:W3CDTF">2025-04-24T14:30:18Z</dcterms:modified>
  <cp:revision>5</cp:revision>
  <dc:subject/>
  <dc:title>绍兴市强制医疗所（绍兴市公安局安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754A7C0F4F1EB752C9844479D228</vt:lpwstr>
  </property>
  <property fmtid="{D5CDD505-2E9C-101B-9397-08002B2CF9AE}" pid="3" name="KSOProductBuildVer">
    <vt:lpwstr>2052-11.8.2.9958</vt:lpwstr>
  </property>
</Properties>
</file>