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w w:val="9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w w:val="9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宋体" w:hAnsi="宋体" w:eastAsia="方正黑体_GBK" w:cs="方正小标宋简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eastAsia="方正黑体_GBK" w:cs="方正小标宋简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324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w w:val="9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年无锡市滨湖区卫生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健康系统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事业单位公开招聘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val="en-US" w:eastAsia="zh-CN"/>
        </w:rPr>
        <w:t xml:space="preserve">                  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高端、紧缺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性人才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报名表（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长期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）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97" w:right="869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dc:language>en-US</dc:language>
  <cp:lastModifiedBy>Owner</cp:lastModifiedBy>
  <cp:lastPrinted>2018-03-21T09:13:00Z</cp:lastPrinted>
  <dcterms:modified xsi:type="dcterms:W3CDTF">2025-04-21T02:53:5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D93C8E864E1FB5D8A994FF3179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wMTJkYzMzYmU5NWFlMTg1ODkzMmEwNDVlZDdjMmYifQ==</vt:lpwstr>
  </property>
  <property fmtid="{D5CDD505-2E9C-101B-9397-08002B2CF9AE}" pid="5" name="commondata">
    <vt:lpwstr>commondata</vt:lpwstr>
  </property>
</Properties>
</file>