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海阳市卫生健康局所属事业单位</w:t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公开招聘高层次人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lenovo</cp:lastModifiedBy>
  <cp:lastPrinted>2018-11-19T17:08:00Z</cp:lastPrinted>
  <dcterms:modified xsi:type="dcterms:W3CDTF">2025-04-16T00:42:18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0.8.2.6613</vt:lpwstr>
  </property>
  <property fmtid="{D5CDD505-2E9C-101B-9397-08002B2CF9AE}" pid="4" name="KSOTemplateDocerSaveRecord">
    <vt:lpwstr>eyJoZGlkIjoiYjk1MTVmNjcxM2U1YmRmNWU4YWZmOWNkZWRhNjgyZDUiLCJ1c2VySWQiOiI3NjM1NzA4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