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2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山西中医药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编外聘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制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                                                                             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填表时间：  年    月    日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17"/>
        <w:gridCol w:w="536"/>
        <w:gridCol w:w="300"/>
        <w:gridCol w:w="960"/>
        <w:gridCol w:w="254"/>
        <w:gridCol w:w="1231"/>
        <w:gridCol w:w="1228"/>
        <w:gridCol w:w="232"/>
        <w:gridCol w:w="1015"/>
        <w:gridCol w:w="1016"/>
        <w:gridCol w:w="1141"/>
        <w:gridCol w:w="135"/>
        <w:gridCol w:w="1990"/>
        <w:gridCol w:w="1580"/>
      </w:tblGrid>
      <w:tr>
        <w:trPr>
          <w:trHeight w:val="54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 片</w:t>
            </w:r>
          </w:p>
        </w:tc>
      </w:tr>
      <w:tr>
        <w:trPr>
          <w:trHeight w:val="580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人电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第二联系人电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12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经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</w:rPr>
              <w:t>获得时间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</w:rPr>
              <w:t>毕业院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</w:rPr>
              <w:t>所学专业</w:t>
            </w:r>
          </w:p>
        </w:tc>
      </w:tr>
      <w:tr>
        <w:trPr>
          <w:trHeight w:val="4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实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>残疾类型及等级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3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12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1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2"/>
                <w:lang w:val="en-US" w:eastAsia="zh-CN"/>
              </w:rPr>
              <w:t>本人承诺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2"/>
              </w:rPr>
              <w:t>以上所填内容和所附材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真实有效，如有不实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216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2"/>
              </w:rPr>
              <w:t xml:space="preserve">本人签名：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 xml:space="preserve">            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;仿宋" w:cs="Courier New"/>
      <w:color w:val="000000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01:13Z</dcterms:created>
  <dc:creator>HR-duanchengwei</dc:creator>
  <dc:description/>
  <dc:language>en-US</dc:language>
  <cp:lastModifiedBy>Administrator</cp:lastModifiedBy>
  <cp:lastPrinted>2025-03-13T14:01:00Z</cp:lastPrinted>
  <dcterms:modified xsi:type="dcterms:W3CDTF">2025-04-21T10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99B3BA3D451CA7FCCB0D4E553F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wMzI5MTNmZDI2YjU4ZWFkYzQxYTliODIxMTVkYm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