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江阴市中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园招聘报名登记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南京医科大学康达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场）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09"/>
        <w:gridCol w:w="873"/>
        <w:gridCol w:w="850"/>
        <w:gridCol w:w="1089"/>
        <w:gridCol w:w="852"/>
        <w:gridCol w:w="138"/>
        <w:gridCol w:w="571"/>
        <w:gridCol w:w="923"/>
        <w:gridCol w:w="1731"/>
      </w:tblGrid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生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所在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省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市（县、区）</w:t>
            </w:r>
          </w:p>
        </w:tc>
      </w:tr>
      <w:tr>
        <w:trPr>
          <w:trHeight w:val="507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填写何年何月因受何种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奖励或处分，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没有受过奖励和处分的，要填“无”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审核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</w:rPr>
              <w:t>202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江阴市中医院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公开招聘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南京医科大学康达学院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合同制工作人员公告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dc:language>en-US</dc:language>
  <cp:lastModifiedBy>星空</cp:lastModifiedBy>
  <cp:lastPrinted>2024-06-12T08:18:00Z</cp:lastPrinted>
  <dcterms:modified xsi:type="dcterms:W3CDTF">2025-04-22T07:38:05Z</dcterms:modified>
  <cp:revision>4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9A36BA7A5476A84EE314F9ABB30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1NGFhOGY1MzQ4ZDQxYWVhMmUyMGMwM2U0ODgyNmYiLCJ1c2VySWQiOiI3NzQ1MDU4ODYifQ==</vt:lpwstr>
  </property>
  <property fmtid="{D5CDD505-2E9C-101B-9397-08002B2CF9AE}" pid="5" name="commondata">
    <vt:lpwstr>commondata</vt:lpwstr>
  </property>
</Properties>
</file>