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"/>
        <w:ind w:left="2776" w:right="50" w:hanging="10"/>
        <w:jc w:val="both"/>
        <w:rPr>
          <w:rFonts w:ascii="宋体" w:hAnsi="宋体" w:eastAsia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</w:r>
    </w:p>
    <w:p>
      <w:pPr>
        <w:pStyle w:val="Normal"/>
        <w:spacing w:before="0" w:after="2"/>
        <w:ind w:right="5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8"/>
          <w:lang w:val="en-US" w:eastAsia="zh-CN"/>
        </w:rPr>
        <w:t>：</w:t>
      </w:r>
    </w:p>
    <w:tbl>
      <w:tblPr>
        <w:tblW w:w="12626" w:type="dxa"/>
        <w:jc w:val="left"/>
        <w:tblInd w:w="-2" w:type="dxa"/>
        <w:tblLayout w:type="fixed"/>
        <w:tblCellMar>
          <w:top w:w="99" w:type="dxa"/>
          <w:left w:w="0" w:type="dxa"/>
          <w:bottom w:w="40" w:type="dxa"/>
          <w:right w:w="125" w:type="dxa"/>
        </w:tblCellMar>
      </w:tblPr>
      <w:tblGrid>
        <w:gridCol w:w="1389"/>
        <w:gridCol w:w="3488"/>
        <w:gridCol w:w="7749"/>
      </w:tblGrid>
      <w:tr>
        <w:trPr>
          <w:trHeight w:val="479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3"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3" w:hanging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岗位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笔试、试讲参考书目</w:t>
            </w:r>
          </w:p>
        </w:tc>
      </w:tr>
      <w:tr>
        <w:trPr>
          <w:trHeight w:val="448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8" w:hanging="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8" w:hanging="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专任教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8" w:hanging="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《材料科学基础》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第三版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，胡赓祥主编，上海交通大学出版社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010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年</w:t>
            </w:r>
          </w:p>
        </w:tc>
      </w:tr>
      <w:tr>
        <w:trPr>
          <w:trHeight w:val="885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8" w:hanging="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8" w:hanging="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专任教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right="50" w:firstLine="1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《有色金属冶金学》，邱竹贤等主编，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冶金工业出版社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, 1988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年</w:t>
            </w:r>
          </w:p>
        </w:tc>
      </w:tr>
      <w:tr>
        <w:trPr>
          <w:trHeight w:val="1088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8" w:hanging="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8" w:hanging="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专任教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firstLine="1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《机械原理》，武照云主编，机械工业出版社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年</w:t>
            </w:r>
          </w:p>
        </w:tc>
      </w:tr>
      <w:tr>
        <w:trPr>
          <w:trHeight w:val="887" w:hRule="atLeast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8" w:hanging="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28" w:hanging="0"/>
              <w:jc w:val="center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专任教师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3" w:hanging="125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《</w:t>
            </w: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程序设计（第五版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》，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谭浩强主编，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清华大学出版社出版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年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"/>
        </w:rPr>
        <w:t>江西理工大学先进铜产业学院（鹰潭）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"/>
        </w:rPr>
        <w:t>年招聘专任教师岗位笔试、试讲</w:t>
      </w:r>
    </w:p>
    <w:sectPr>
      <w:type w:val="nextPage"/>
      <w:pgSz w:orient="landscape" w:w="16838" w:h="11906"/>
      <w:pgMar w:left="2314" w:right="2359" w:gutter="0" w:header="0" w:top="1556" w:footer="0" w:bottom="1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000000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6:45:00Z</dcterms:created>
  <dc:creator>word2</dc:creator>
  <dc:description/>
  <dc:language>en-US</dc:language>
  <cp:lastModifiedBy>曹婉茹</cp:lastModifiedBy>
  <dcterms:modified xsi:type="dcterms:W3CDTF">2025-04-23T06:2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9ACA14B93409E9995C4EA6FD8E6A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A4ODg4YjI4Y2I1MDE0ODI1N2Q2NTEwOTZmZWU4NDYiLCJ1c2VySWQiOiIzODIwMTgxN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