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正宁县人民法院公开招聘临聘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/>
          <w:b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4"/>
        <w:gridCol w:w="1080"/>
        <w:gridCol w:w="1365"/>
        <w:gridCol w:w="1305"/>
        <w:gridCol w:w="1429"/>
        <w:gridCol w:w="1803"/>
      </w:tblGrid>
      <w:tr>
        <w:trPr>
          <w:trHeight w:val="599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0" w:leader="none"/>
                <w:tab w:val="center" w:pos="94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6" w:name="P0192A_12"/>
            <w:bookmarkEnd w:id="6"/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0" w:leader="none"/>
                <w:tab w:val="center" w:pos="949" w:leader="none"/>
              </w:tabs>
              <w:jc w:val="center"/>
              <w:textAlignment w:val="center"/>
              <w:rPr>
                <w:szCs w:val="28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　作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考职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代码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val="en-US" w:eastAsia="zh-CN"/>
              </w:rPr>
            </w:pPr>
            <w:r>
              <w:rPr>
                <w:rFonts w:eastAsia="宋体"/>
                <w:b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4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21" w:name="A0215_17"/>
            <w:bookmarkEnd w:id="21"/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填写学习工作情况，从大学开始填写，时间不得中断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8"/>
              </w:rPr>
            </w:pPr>
            <w:bookmarkStart w:id="22" w:name="RMZW_18"/>
            <w:bookmarkEnd w:id="2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3" w:name="RMZW_19"/>
            <w:bookmarkStart w:id="24" w:name="RMZW_19"/>
            <w:bookmarkEnd w:id="24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承诺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bookmarkStart w:id="25" w:name="A1701_20"/>
            <w:bookmarkEnd w:id="25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报名表所填信息准确无误，所提交的证件、资料和照片真实有效，若有虚假，所产生的一切后果，由本人承担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                      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WPS_1564795508</cp:lastModifiedBy>
  <cp:lastPrinted>2025-04-22T17:15:00Z</cp:lastPrinted>
  <dcterms:modified xsi:type="dcterms:W3CDTF">2025-04-22T09:27:1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B03C660344322A0F297EB93ED69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MTk2YmNjMDdmMzdlMjFjZGU5NGRhZGY0OGI4NTMiLCJ1c2VySWQiOiI2MjYzNjAzMzYifQ==</vt:lpwstr>
  </property>
  <property fmtid="{D5CDD505-2E9C-101B-9397-08002B2CF9AE}" pid="5" name="commondata">
    <vt:lpwstr>commondata</vt:lpwstr>
  </property>
</Properties>
</file>