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200"/>
        <w:gridCol w:w="600"/>
        <w:gridCol w:w="3983"/>
        <w:gridCol w:w="5867"/>
        <w:gridCol w:w="716"/>
        <w:gridCol w:w="3063"/>
      </w:tblGrid>
      <w:tr>
        <w:trPr>
          <w:trHeight w:val="1636" w:hRule="atLeast"/>
        </w:trPr>
        <w:tc>
          <w:tcPr>
            <w:tcW w:w="158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附件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： 平潭综合实验区人力资源服务有限公司劳务外包人员岗位需求表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资格（暂定）及岗位职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技能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年限等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收入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链专员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年龄要求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4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学历要求：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专业要求：经济贸易类、电商物流类、财政金融类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、经验或经历要求：有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年及以上大宗商品贸易业务相关工作经验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负责配合公司拓展业务，做好供应链业务洽谈、方案设计等工作，确保业务落地实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负责公司大宗商品贸易业务合同的起草、送审、签订、执行与结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负责大宗商品贸易业务日常台账，建立“一单一档” 业务档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负责大宗商品的库存管理，包括货物的入库、出库、盘点等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5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完成部门及上级交办的其他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议</w:t>
            </w:r>
          </w:p>
          <w:p>
            <w:pPr>
              <w:pStyle w:val="Heading4"/>
              <w:ind w:left="1200" w:hanging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outlineLvl w:val="3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2:00Z</dcterms:created>
  <dc:creator>小晨</dc:creator>
  <dc:description/>
  <dc:language>en-US</dc:language>
  <cp:lastModifiedBy>小晨</cp:lastModifiedBy>
  <dcterms:modified xsi:type="dcterms:W3CDTF">2025-04-22T09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ECDC62C93419C991035C973048C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3NDEwNTE5ZDI2NDFlOWY5NWI4MDBhY2I0ODM1NDMiLCJ1c2VySWQiOiIzMTY0OTUzODYifQ==</vt:lpwstr>
  </property>
</Properties>
</file>