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ind w:firstLine="21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青岛市体育局所属事业单位</w:t>
      </w:r>
    </w:p>
    <w:p>
      <w:pPr>
        <w:pStyle w:val="Normal"/>
        <w:snapToGrid w:val="false"/>
        <w:ind w:firstLine="212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公开招聘工作人员报名登记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除审查意见由现场资格审查人员填写外，其他有关项目均由报考人员填写（打印）；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人</w:t>
      </w:r>
      <w:r>
        <w:rPr>
          <w:rFonts w:ascii="仿宋" w:hAnsi="仿宋" w:cs="仿宋" w:eastAsia="仿宋"/>
        </w:rPr>
        <w:t>运动员成绩（按照比赛时间、比赛名称、名次依次填写）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执教成绩（直接培训运动员按照培训起止时间、比赛时间、比赛名称、名次依次填写；培养输送运动员成绩，按照运动员姓名、培训起止时间、输送时间及去向、比赛时间、比赛名称、名次依次填写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宋体" w:hAnsi="宋体" w:cs="宋体" w:eastAsia="仿宋"/>
          <w:kern w:val="0"/>
          <w:szCs w:val="21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6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720"/>
                              <w:gridCol w:w="282"/>
                              <w:gridCol w:w="63"/>
                              <w:gridCol w:w="1175"/>
                              <w:gridCol w:w="265"/>
                              <w:gridCol w:w="60"/>
                              <w:gridCol w:w="290"/>
                              <w:gridCol w:w="460"/>
                              <w:gridCol w:w="45"/>
                              <w:gridCol w:w="450"/>
                              <w:gridCol w:w="466"/>
                              <w:gridCol w:w="149"/>
                              <w:gridCol w:w="296"/>
                              <w:gridCol w:w="1320"/>
                              <w:gridCol w:w="161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练员职称资格及时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大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理学学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2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事教练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及年限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专业（项目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报考单位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岗位名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电子邮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3.09-2006.07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学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6.09-2010.06  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0.06-2010.08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.08-         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取得的成绩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按照本人运动员成绩、执教成绩分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职务名称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本人承诺以上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审查人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41.9pt;mso-wrap-distance-left:9pt;mso-wrap-distance-right:9pt;mso-wrap-distance-top:0pt;mso-wrap-distance-bottom:0pt;margin-top:18.4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720"/>
                        <w:gridCol w:w="282"/>
                        <w:gridCol w:w="63"/>
                        <w:gridCol w:w="1175"/>
                        <w:gridCol w:w="265"/>
                        <w:gridCol w:w="60"/>
                        <w:gridCol w:w="290"/>
                        <w:gridCol w:w="460"/>
                        <w:gridCol w:w="45"/>
                        <w:gridCol w:w="450"/>
                        <w:gridCol w:w="466"/>
                        <w:gridCol w:w="149"/>
                        <w:gridCol w:w="296"/>
                        <w:gridCol w:w="1320"/>
                        <w:gridCol w:w="161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练员职称资格及时间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大学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理学学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2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教练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及年限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专业（项目）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报考单位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岗位名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电子邮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03.09-2006.07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学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6.09-2010.06  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10.06-2010.08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.08-         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取得的成绩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按照本人运动员成绩、执教成绩分别填写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（职务名称）　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本人承诺以上信息属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审查人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5:00Z</dcterms:created>
  <dc:creator>英雄装机</dc:creator>
  <dc:description/>
  <dc:language>en-US</dc:language>
  <cp:lastModifiedBy>Administrator</cp:lastModifiedBy>
  <cp:lastPrinted>2019-10-10T09:50:00Z</cp:lastPrinted>
  <dcterms:modified xsi:type="dcterms:W3CDTF">2025-04-14T03:16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