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黑河市公安局爱辉分局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公开招聘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警务辅助人员报名资格审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08"/>
        <w:gridCol w:w="151"/>
        <w:gridCol w:w="835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曾参加辅警工作履历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从事辅警，证明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加分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加分原因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24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dc:language>en-US</dc:language>
  <cp:lastModifiedBy>hp</cp:lastModifiedBy>
  <dcterms:modified xsi:type="dcterms:W3CDTF">2025-04-21T02:02:1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763C33F04200A03500F7FD5E94A0</vt:lpwstr>
  </property>
  <property fmtid="{D5CDD505-2E9C-101B-9397-08002B2CF9AE}" pid="3" name="KSOProductBuildVer">
    <vt:lpwstr>2052-9.1.0.4555</vt:lpwstr>
  </property>
</Properties>
</file>