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pacing w:val="1"/>
          <w:w w:val="78"/>
          <w:kern w:val="0"/>
          <w:sz w:val="44"/>
          <w:szCs w:val="44"/>
        </w:rPr>
        <w:t>中国宋庆龄基金会直属事业单位</w:t>
      </w:r>
      <w:r>
        <w:rPr>
          <w:rFonts w:eastAsia="方正小标宋简体" w:cs="Times New Roman" w:ascii="Times New Roman" w:hAnsi="Times New Roman"/>
          <w:spacing w:val="1"/>
          <w:w w:val="78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1"/>
          <w:w w:val="78"/>
          <w:kern w:val="0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pacing w:val="1"/>
          <w:w w:val="78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pacing w:val="1"/>
          <w:w w:val="78"/>
          <w:kern w:val="0"/>
          <w:sz w:val="44"/>
          <w:szCs w:val="44"/>
          <w:lang w:eastAsia="zh-CN"/>
        </w:rPr>
        <w:t>面向社会</w:t>
      </w:r>
      <w:r>
        <w:rPr>
          <w:rFonts w:ascii="Times New Roman" w:hAnsi="Times New Roman" w:cs="Times New Roman" w:eastAsia="方正小标宋简体"/>
          <w:spacing w:val="1"/>
          <w:w w:val="78"/>
          <w:kern w:val="0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spacing w:val="1"/>
          <w:w w:val="78"/>
          <w:kern w:val="0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简体"/>
          <w:spacing w:val="1"/>
          <w:w w:val="78"/>
          <w:kern w:val="0"/>
          <w:sz w:val="44"/>
          <w:szCs w:val="44"/>
        </w:rPr>
        <w:t>岗位信息</w:t>
      </w:r>
      <w:r>
        <w:rPr>
          <w:rFonts w:ascii="Times New Roman" w:hAnsi="Times New Roman" w:cs="Times New Roman" w:eastAsia="方正小标宋简体"/>
          <w:spacing w:val="81"/>
          <w:w w:val="78"/>
          <w:kern w:val="0"/>
          <w:sz w:val="44"/>
          <w:szCs w:val="44"/>
        </w:rPr>
        <w:t>表</w:t>
      </w:r>
    </w:p>
    <w:tbl>
      <w:tblPr>
        <w:tblW w:w="4950" w:type="pct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22"/>
        <w:gridCol w:w="1175"/>
        <w:gridCol w:w="3740"/>
        <w:gridCol w:w="695"/>
        <w:gridCol w:w="1114"/>
        <w:gridCol w:w="695"/>
        <w:gridCol w:w="3343"/>
        <w:gridCol w:w="696"/>
      </w:tblGrid>
      <w:tr>
        <w:trPr>
          <w:trHeight w:val="6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8"/>
              </w:rPr>
              <w:t>用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8"/>
              </w:rPr>
              <w:t>岗位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8"/>
              </w:rPr>
              <w:t>岗位简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8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8"/>
              </w:rPr>
              <w:t>学历学位要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8"/>
              </w:rPr>
              <w:t>要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8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8"/>
              </w:rPr>
              <w:t>资格条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24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中国宋庆龄青少年科技文化交流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办公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室（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党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群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工作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综合岗（管理岗七级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负责制定和执行党风廉政建设和反腐败工作计划；监督和检查党员和干部遵守党纪国法的情况；负责监督党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内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违纪行为，并进行调查和处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本科及以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eastAsia="zh-CN"/>
              </w:rPr>
              <w:t>上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并取得相应学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专业不限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中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共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党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员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，年龄不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超过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周岁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eastAsia="zh-CN"/>
              </w:rPr>
              <w:t>。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在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现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任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管理岗七级（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或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相当于）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或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任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管理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岗八级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（或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相当于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满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eastAsia="zh-CN"/>
              </w:rPr>
              <w:t>，或者取得中级职称或任专业技术岗十一级满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val="en-US" w:eastAsia="zh-CN"/>
              </w:rPr>
              <w:t>年，或者从事办公室或党务相关工作满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val="en-US" w:eastAsia="zh-CN"/>
              </w:rPr>
              <w:t>年。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具有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北京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市居民常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住户口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（不含北京高校集体户口）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大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英语四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级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（或雅思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分、其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他语种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同等水平）及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以上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艺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艺术作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品创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编（专业技术岗九级及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以下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负责研究分析艺术人文教育理论政策、组织策划多种形式的艺术人文实践活动与课程，助推青少年艺术人文教育的可持续发展。负责青少年艺术社团作品创编工作，把握青少年艺术作品创作方向，保障艺术作品符合教育目标和青少年的发展特点。跟踪最新的艺术人文教育趋势，促动青少年艺术人文教育品质提升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硕士研究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生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及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以上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并取得相应学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30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艺术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中共党员，年龄不超过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周岁，具有北京市居民常住户口或符合北京落户政策的出站博士后研究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人员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，大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英语四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级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（或雅思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分、其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他语种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同等水平）及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以上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方正宋体S-超大字符集(SIP)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 w:cs="Calibri;DejaVu Sans"/>
      <w:kern w:val="2"/>
      <w:sz w:val="18"/>
      <w:szCs w:val="18"/>
    </w:rPr>
  </w:style>
  <w:style w:type="character" w:styleId="Char1">
    <w:name w:val="批注文字 Char"/>
    <w:qFormat/>
    <w:rPr>
      <w:rFonts w:cs="Calibri;DejaVu Sans"/>
      <w:kern w:val="2"/>
      <w:sz w:val="21"/>
      <w:szCs w:val="21"/>
    </w:rPr>
  </w:style>
  <w:style w:type="character" w:styleId="Char2">
    <w:name w:val="纯文本 Char"/>
    <w:qFormat/>
    <w:rPr>
      <w:rFonts w:ascii="宋体" w:hAnsi="宋体" w:cs="宋体"/>
      <w:sz w:val="24"/>
      <w:szCs w:val="24"/>
    </w:rPr>
  </w:style>
  <w:style w:type="character" w:styleId="Char3">
    <w:name w:val="批注框文本 Char"/>
    <w:qFormat/>
    <w:rPr>
      <w:rFonts w:cs="Calibri;DejaVu Sans"/>
      <w:sz w:val="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标题 Char"/>
    <w:qFormat/>
    <w:rPr>
      <w:rFonts w:ascii="Cambria;方正宋体S-超大字符集(SIP)" w:hAnsi="Cambria;方正宋体S-超大字符集(SIP)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8">
    <w:name w:val="正文仿宋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方正宋体S-超大字符集(SIP)" w:hAnsi="Cambria;方正宋体S-超大字符集(SIP)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16:00Z</dcterms:created>
  <dc:creator>gb1jraf</dc:creator>
  <dc:description/>
  <dc:language>en-US</dc:language>
  <cp:lastModifiedBy>何超</cp:lastModifiedBy>
  <cp:lastPrinted>2025-01-15T15:28:00Z</cp:lastPrinted>
  <dcterms:modified xsi:type="dcterms:W3CDTF">2025-01-15T15:46:13Z</dcterms:modified>
  <cp:revision>99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