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林市退役军人医院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职称专业技术人员岗位赋分说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接考核人选具体计分细则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工作年限：有参加三甲综合医院急诊科、精神病专科医院工作经历的每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其他每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工作时间给予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高级职称以来专业技术资格年限：每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时间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给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工作单位医院等级：三级甲等综合医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三级乙等综合医院和三级甲等专科医院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三级丙等综合医院、无等级三级综合医院、三级乙等专科医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无等级三级专科医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二级医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条件：①博士研究生（有博士学位）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②仅有博士学位或仅有博士学历给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分。③硕士研究生（有硕士学位）给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  <w:r>
        <w:rPr>
          <w:rFonts w:ascii="仿宋_GB2312" w:hAnsi="仿宋_GB2312" w:cs="仿宋_GB2312" w:eastAsia="仿宋_GB2312"/>
          <w:sz w:val="32"/>
          <w:szCs w:val="32"/>
        </w:rPr>
        <w:t>分。④在职研究生班（无硕士学位）给予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分及本科（有学士学位）给予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分。⑤本科（无学士学位）给予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担任三级医院科室主任职务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副主任职务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负责人职务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外出支援抗疫经历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在</w:t>
      </w:r>
      <w:r>
        <w:rPr>
          <w:rFonts w:ascii="仿宋_GB2312" w:hAnsi="仿宋_GB2312" w:cs="仿宋_GB2312" w:eastAsia="仿宋_GB2312"/>
          <w:sz w:val="32"/>
          <w:szCs w:val="32"/>
        </w:rPr>
        <w:t>北京大学第六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市精神卫生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大学湘雅二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大学华西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安定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脑科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市脑科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大学人民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回龙观医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圳市精神卫生中心</w:t>
      </w:r>
      <w:r>
        <w:rPr>
          <w:rFonts w:ascii="仿宋_GB2312" w:hAnsi="仿宋_GB2312" w:cs="仿宋_GB2312" w:eastAsia="仿宋_GB2312"/>
          <w:sz w:val="32"/>
          <w:szCs w:val="32"/>
        </w:rPr>
        <w:t>、广西医科大学第一附属医院等医院进修经历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林市退役军人医院</w:t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5:00Z</dcterms:created>
  <dc:creator>gxxc</dc:creator>
  <dc:description/>
  <dc:language>en-US</dc:language>
  <cp:lastModifiedBy>WPS_1542804939</cp:lastModifiedBy>
  <cp:lastPrinted>2023-07-04T11:24:00Z</cp:lastPrinted>
  <dcterms:modified xsi:type="dcterms:W3CDTF">2025-04-22T07:2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1CD027354259B456398019F587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YjU1NWUzMjBhMWMxMWRlNjdiNGQ3NzdiZTMwN2YiLCJ1c2VySWQiOiI0MzE4NjM3NzEifQ==</vt:lpwstr>
  </property>
</Properties>
</file>