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兰溪市市属国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校园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36"/>
        <w:gridCol w:w="501"/>
        <w:gridCol w:w="1322"/>
        <w:gridCol w:w="875"/>
        <w:gridCol w:w="180"/>
        <w:gridCol w:w="55"/>
        <w:gridCol w:w="514"/>
        <w:gridCol w:w="706"/>
        <w:gridCol w:w="365"/>
        <w:gridCol w:w="1082"/>
      </w:tblGrid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院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应聘岗位名称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居住</w:t>
            </w: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个人证书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科研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（期刊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论文）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从本科填起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本科及以上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成绩水平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前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前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</w:rPr>
              <w:t>%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学期间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种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织或团体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工作内容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学期间何时参加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项目经历</w:t>
            </w:r>
            <w:r>
              <w:rPr>
                <w:rFonts w:ascii="宋体" w:hAnsi="宋体" w:cs="宋体"/>
                <w:b/>
                <w:bCs/>
              </w:rPr>
              <w:t>或兼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践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工作内容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</w:t>
      </w:r>
    </w:p>
    <w:p>
      <w:pPr>
        <w:pStyle w:val="Normal"/>
        <w:ind w:left="2940" w:firstLine="420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本人签名：</w:t>
      </w:r>
    </w:p>
    <w:p>
      <w:pPr>
        <w:pStyle w:val="Normal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lang w:val="en-US" w:eastAsia="zh-CN"/>
        </w:rPr>
        <w:t>时    间：</w:t>
      </w:r>
    </w:p>
    <w:sectPr>
      <w:type w:val="nextPage"/>
      <w:pgSz w:w="11906" w:h="16838"/>
      <w:pgMar w:left="1797" w:right="1797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06:00Z</dcterms:created>
  <dc:creator>a</dc:creator>
  <dc:description/>
  <dc:language>en-US</dc:language>
  <cp:lastModifiedBy>WPS_1604131785</cp:lastModifiedBy>
  <cp:lastPrinted>2017-11-09T20:30:00Z</cp:lastPrinted>
  <dcterms:modified xsi:type="dcterms:W3CDTF">2025-04-21T04:00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6FCB0AC284E2B9FAB25D5FB4A0C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zMTJlY2U2ZjRmNGVkNGYwMWVlMzUxZmIwOTljYzYiLCJ1c2VySWQiOiIxMTM4NjU3NjE4In0=</vt:lpwstr>
  </property>
</Properties>
</file>