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b w:val="false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杭州市拱墅区科技局编外工作人员报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3"/>
        <w:gridCol w:w="50"/>
        <w:gridCol w:w="1092"/>
        <w:gridCol w:w="143"/>
        <w:gridCol w:w="1191"/>
        <w:gridCol w:w="86"/>
        <w:gridCol w:w="1275"/>
        <w:gridCol w:w="1278"/>
        <w:gridCol w:w="1582"/>
      </w:tblGrid>
      <w:tr>
        <w:trPr>
          <w:trHeight w:val="554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姓　名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性　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民　族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籍　贯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应聘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岗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306" w:hanging="0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80" w:right="-100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4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pacing w:val="-6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80" w:right="-100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pacing w:val="-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身份证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firstLine="24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是否有重大疾病史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违法记录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right="-306" w:hanging="0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联系方式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360"/>
              <w:ind w:left="-40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档案寄放处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360"/>
              <w:ind w:left="-40" w:right="-108" w:hanging="0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户籍所在地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360"/>
              <w:ind w:left="-40" w:right="-108" w:hanging="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紧急联系人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360"/>
              <w:ind w:left="-40" w:right="-108" w:hanging="0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家庭地址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360"/>
              <w:ind w:left="-40" w:right="-108" w:hanging="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历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（包括学习经历和工作经历，从高中开始填写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，可附个人简历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至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,x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至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工作单位及部门，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奖惩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（附证明）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pacing w:val="-1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1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家庭成员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注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是否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服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  <w:lang w:val="en-US" w:eastAsia="zh-CN"/>
              </w:rPr>
              <w:t>从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岗位调配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  <w:u w:val="none"/>
                <w:lang w:val="en-US"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131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承诺</w:t>
            </w:r>
          </w:p>
        </w:tc>
        <w:tc>
          <w:tcPr>
            <w:tcW w:w="7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firstLine="482"/>
              <w:jc w:val="left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本表所填内容准备无误，所提交资料真实有效。如有虚假，本人愿意承担一切后果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firstLine="3373"/>
              <w:rPr>
                <w:rFonts w:ascii="Times New Roman;DejaVu Sans" w:hAnsi="Times New Roman;DejaVu Sans" w:eastAsia="楷体_GB2312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报名人签字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4:00Z</dcterms:created>
  <dc:creator>admin</dc:creator>
  <dc:description/>
  <dc:language>en-US</dc:language>
  <cp:lastModifiedBy>admin</cp:lastModifiedBy>
  <dcterms:modified xsi:type="dcterms:W3CDTF">2025-04-22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B6D2603129607BFB066844B73A70_41</vt:lpwstr>
  </property>
  <property fmtid="{D5CDD505-2E9C-101B-9397-08002B2CF9AE}" pid="3" name="KSOProductBuildVer">
    <vt:lpwstr>2052-12.8.2.1119</vt:lpwstr>
  </property>
</Properties>
</file>