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  <w:color w:val="000000"/>
          <w:sz w:val="22"/>
          <w:lang w:val="en-US" w:eastAsia="zh-CN" w:bidi="ar"/>
        </w:rPr>
      </w:pPr>
      <w:r>
        <w:rPr>
          <w:rFonts w:cs="宋体" w:ascii="宋体" w:hAnsi="宋体"/>
          <w:color w:val="000000"/>
          <w:sz w:val="22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 w:bidi="ar"/>
        </w:rPr>
        <w:t>单位同意报考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姓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:**********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身份证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**************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，其人事关系现在我处，人事档案现在</w:t>
      </w:r>
      <w:r>
        <w:rPr>
          <w:rStyle w:val="Font31"/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 xml:space="preserve">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处保管。我单位同意其参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威海市文登区属华盛能源投资集团等国有企业公开招考工作人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考试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，如其被招用，我单位将配合办理其人事档案、工资保险等手续的移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Style w:val="Font41"/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 w:bidi="ar"/>
        </w:rPr>
      </w:pP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 xml:space="preserve">          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单位名称：        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/>
      </w:pPr>
      <w:r>
        <w:rPr>
          <w:rStyle w:val="Font41"/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 w:bidi="ar"/>
        </w:rPr>
        <w:t xml:space="preserve">                                  </w:t>
      </w:r>
      <w:r>
        <w:rPr>
          <w:rStyle w:val="Font41"/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 w:bidi="ar"/>
        </w:rPr>
        <w:t>年   月   日</w:t>
      </w:r>
    </w:p>
    <w:sectPr>
      <w:headerReference w:type="default" r:id="rId2"/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2"/>
      <w:lang w:val="zh-TW" w:eastAsia="zh-TW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猴开心</cp:lastModifiedBy>
  <cp:lastPrinted>2023-09-20T16:35:00Z</cp:lastPrinted>
  <dcterms:modified xsi:type="dcterms:W3CDTF">2025-04-15T08:37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54C2EE7EF41E380DC9DB3A2FC82C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U5Y2JhODRmNWM0ZTY4NjFmOTVkNmI2ZWQ0N2VjZTkiLCJ1c2VySWQiOiIzODgzMTA2M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