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0"/>
        <w:gridCol w:w="1214"/>
        <w:gridCol w:w="683"/>
        <w:gridCol w:w="1372"/>
        <w:gridCol w:w="5622"/>
        <w:gridCol w:w="3392"/>
      </w:tblGrid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需求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职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要求</w:t>
            </w:r>
          </w:p>
        </w:tc>
      </w:tr>
      <w:tr>
        <w:trPr>
          <w:trHeight w:val="10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综合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力行政专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统招普通高等教育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硕士及以上学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领域：在组织发展、人才管理、薪酬激励、绩效管理等领域，至少精通其中的两个领域，并具有成功的实践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织发展：包括人力资源规划、组织诊断、组织调整设计及推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才发展：包括人才队伍规划、人才标准建立、人才定期盘点与人才任用发展，人才梯队建设与人才发展项目组织设计及推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薪酬激励：包括薪酬体系设计与激励机制建设，人员编制管理与薪酬总额管理，组织效能分析与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效管理：全流程、各层级的绩效体系搭建与管理，以及人力资源其他模块的有效衔接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负责研究所的宣传事务，包括发布研究所动态、重大事项、重要研究成果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参与市场推广工作（待研究所成果实现转化后）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负责综合行政管理，包括但不限于办公秩序、文件管理、会议组织等方面，确保公司行政事务有章可循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筹协调内部的办公资源，包括办公场地、办公设备等的分配和管理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完成领导交办的其他相关工作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bookmarkStart w:id="0" w:name="OLE_LINK1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专业背景：药学、医学或人力资源、行政管理等相关专业，具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及以上学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工作经验：拥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年及以上相关工作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文字能力：文笔良好，能够撰写各类文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沟通协调能力：具备较强的沟通协调能力，工作主动性强，责任心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bookmarkStart w:id="1" w:name="OLE_LINK1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个人素质：为人稳重，形象气质佳。</w:t>
            </w:r>
            <w:bookmarkEnd w:id="1"/>
          </w:p>
        </w:tc>
      </w:tr>
    </w:tbl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医学科学院电生理研究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岗位需求表</w:t>
      </w:r>
    </w:p>
    <w:p>
      <w:pPr>
        <w:pStyle w:val="Normal"/>
        <w:spacing w:before="0" w:after="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587" w:right="1474" w:gutter="0" w:header="0" w:top="1360" w:footer="0" w:bottom="15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志龙</cp:lastModifiedBy>
  <cp:lastPrinted>2024-11-20T10:39:00Z</cp:lastPrinted>
  <dcterms:modified xsi:type="dcterms:W3CDTF">2025-04-21T02:45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229290EBA4431AA95B5BC8F1F39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FmYWQ3OTA5NzMyZjMxYTgwYmFiYWYzOGFlMjg5OTUiLCJ1c2VySWQiOiIxNjIzMjY2NTAxIn0=</vt:lpwstr>
  </property>
  <property fmtid="{D5CDD505-2E9C-101B-9397-08002B2CF9AE}" pid="5" name="commondata">
    <vt:lpwstr>commondata</vt:lpwstr>
  </property>
</Properties>
</file>