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工作经历证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z w:val="44"/>
          <w:szCs w:val="44"/>
          <w:lang w:val="en-US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兹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同志（身份证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：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，在我单位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。其工作主要经历如下：</w:t>
      </w:r>
    </w:p>
    <w:tbl>
      <w:tblPr>
        <w:tblW w:w="89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770"/>
        <w:gridCol w:w="311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起止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在何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从事何种专业工作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我单位对证明的真实性负责，如有虚假，我单位人事部门及有关负责人承担相应责任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仿宋" w:cs="Times New Roman" w:ascii="Times New Roman" w:hAnsi="Times New Roman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单位名称（公章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仿宋" w:cs="Times New Roman" w:ascii="Times New Roman" w:hAnsi="Times New Roman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单位人事部门联系人（签字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46:00Z</dcterms:created>
  <dc:creator>  怕瓦落地。</dc:creator>
  <dc:description/>
  <dc:language>en-US</dc:language>
  <cp:lastModifiedBy>sober</cp:lastModifiedBy>
  <cp:lastPrinted>2023-11-19T19:27:00Z</cp:lastPrinted>
  <dcterms:modified xsi:type="dcterms:W3CDTF">2025-04-21T04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0BB60B1141C4800759A80BD27F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2MDZiNzBmZDAyOTY5OTBmM2ZiZWJkZmZhMDBjYjAiLCJ1c2VySWQiOiIzMjE3ODEzMzkifQ==</vt:lpwstr>
  </property>
  <property fmtid="{D5CDD505-2E9C-101B-9397-08002B2CF9AE}" pid="5" name="commondata">
    <vt:lpwstr>commondata</vt:lpwstr>
  </property>
</Properties>
</file>