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西林县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地方志编纂服务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中心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</w:rPr>
        <w:t>2025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年公开招聘编外聘用人员岗位计划表</w:t>
      </w:r>
    </w:p>
    <w:p>
      <w:pPr>
        <w:pStyle w:val="Normal"/>
        <w:spacing w:lineRule="exact" w:line="320"/>
        <w:jc w:val="center"/>
        <w:rPr>
          <w:rFonts w:ascii="仿宋" w:hAnsi="仿宋" w:eastAsia="黑体" w:cs="仿宋"/>
          <w:color w:val="000000"/>
          <w:sz w:val="32"/>
          <w:szCs w:val="32"/>
        </w:rPr>
      </w:pPr>
      <w:r>
        <w:rPr>
          <w:rFonts w:eastAsia="黑体" w:cs="仿宋" w:ascii="仿宋" w:hAnsi="仿宋"/>
          <w:color w:val="000000"/>
          <w:sz w:val="32"/>
          <w:szCs w:val="32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定文字功底，热爱办公室文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工作，有办公室工作经验及财务工作经验者优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秘或汉语言文学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林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地方志编纂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56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2:00Z</dcterms:created>
  <dc:creator>YlmF</dc:creator>
  <dc:description/>
  <dc:language>en-US</dc:language>
  <cp:lastModifiedBy>杨春燕</cp:lastModifiedBy>
  <cp:lastPrinted>2022-02-16T23:52:00Z</cp:lastPrinted>
  <dcterms:modified xsi:type="dcterms:W3CDTF">2025-04-21T08:09:53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ACF796E144070BD6A9D737683D63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yMjQzMDM3NTU3NDE4MDJlODU0OGE2M2Y4NTFhZTMiLCJ1c2VySWQiOiI2MTk3MzcyODIifQ==</vt:lpwstr>
  </property>
</Properties>
</file>