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宋体" w:cs="Times;CG 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No,No</cp:lastModifiedBy>
  <cp:lastPrinted>2024-10-21T14:48:00Z</cp:lastPrinted>
  <dcterms:modified xsi:type="dcterms:W3CDTF">2024-12-04T01:16:34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B422A36D45C9AFEB6F9FA721B1F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