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yellow"/>
          <w:lang w:eastAsia="zh-CN"/>
        </w:rPr>
      </w:pPr>
      <w:r>
        <w:rPr>
          <w:color w:val="000000"/>
          <w:highlight w:val="yellow"/>
        </w:rPr>
        <w:t>说明：请如实填报家庭成员及近亲属关系，已婚的家庭成员及近亲属关系必须填写配偶、子女、父母、配偶父母相关信息；未婚的家庭成员近亲属关系必须填写父母、兄弟姐妹相关信息</w:t>
      </w:r>
      <w:r>
        <w:rPr>
          <w:color w:val="000000"/>
          <w:highlight w:val="yellow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1467485</wp:posOffset>
                </wp:positionV>
                <wp:extent cx="6338570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04"/>
                              <w:gridCol w:w="1215"/>
                              <w:gridCol w:w="749"/>
                              <w:gridCol w:w="607"/>
                              <w:gridCol w:w="152"/>
                              <w:gridCol w:w="623"/>
                              <w:gridCol w:w="407"/>
                              <w:gridCol w:w="620"/>
                              <w:gridCol w:w="375"/>
                              <w:gridCol w:w="787"/>
                              <w:gridCol w:w="756"/>
                              <w:gridCol w:w="665"/>
                              <w:gridCol w:w="472"/>
                              <w:gridCol w:w="1137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个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籍     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lang w:val="en-US" w:eastAsia="zh-CN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紧急联系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lang w:val="en-US" w:eastAsia="zh-CN"/>
                                    </w:rPr>
                                    <w:t>人及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学校类型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color w:val="000000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工作描述（备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证书授予日期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证书授予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奖励信息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授予日期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授予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及近亲属关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是否在本集团任职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  <w:cantSplit w:val="true"/>
                              </w:trPr>
                              <w:tc>
                                <w:tcPr>
                                  <w:tcW w:w="99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本人声明本次提供的信息是完整和真实的，如有虚假填报一经查实，愿意依纪依法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有无犯罪、违法违纪情况   □有    □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ind w:firstLine="5670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2" w:leader="none"/>
                                    </w:tabs>
                                    <w:ind w:firstLine="6510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</w:rPr>
                                    <w:t xml:space="preserve">年  月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08.1pt;mso-wrap-distance-left:9.05pt;mso-wrap-distance-right:9.05pt;mso-wrap-distance-top:0pt;mso-wrap-distance-bottom:0pt;margin-top:115.55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04"/>
                        <w:gridCol w:w="1215"/>
                        <w:gridCol w:w="749"/>
                        <w:gridCol w:w="607"/>
                        <w:gridCol w:w="152"/>
                        <w:gridCol w:w="623"/>
                        <w:gridCol w:w="407"/>
                        <w:gridCol w:w="620"/>
                        <w:gridCol w:w="375"/>
                        <w:gridCol w:w="787"/>
                        <w:gridCol w:w="756"/>
                        <w:gridCol w:w="665"/>
                        <w:gridCol w:w="472"/>
                        <w:gridCol w:w="1137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个人照片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籍     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lang w:val="en-US" w:eastAsia="zh-CN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紧急联系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lang w:val="en-US" w:eastAsia="zh-CN"/>
                              </w:rPr>
                              <w:t>人及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学校类型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color w:val="000000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工作描述（备注）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证书授予日期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证书授予单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奖励信息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授予日期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授予单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及近亲属关系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是否在本集团任职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  <w:cantSplit w:val="true"/>
                        </w:trPr>
                        <w:tc>
                          <w:tcPr>
                            <w:tcW w:w="99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本人声明本次提供的信息是完整和真实的，如有虚假填报一经查实，愿意依纪依法承担一切责任和后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有无犯罪、违法违纪情况   □有    □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ind w:firstLine="5670"/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rPr>
                                <w:rFonts w:ascii="楷体_GB2312" w:hAnsi="楷体_GB2312" w:eastAsia="楷体_GB2312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2" w:leader="none"/>
                              </w:tabs>
                              <w:ind w:firstLine="6510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</w:rPr>
                              <w:t xml:space="preserve">年  月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0" w:hanging="0"/>
      <w:jc w:val="center"/>
      <w:rPr>
        <w:rFonts w:ascii="华文中宋" w:hAnsi="华文中宋" w:eastAsia="华文中宋" w:cs="华文中宋"/>
        <w:b/>
        <w:b/>
        <w:bCs/>
        <w:color w:val="000000"/>
        <w:sz w:val="36"/>
        <w:szCs w:val="36"/>
        <w:lang w:val="en-US" w:eastAsia="zh-CN"/>
      </w:rPr>
    </w:pPr>
    <w:r>
      <w:rPr>
        <w:rFonts w:ascii="华文中宋" w:hAnsi="华文中宋" w:cs="华文中宋" w:eastAsia="华文中宋"/>
        <w:b/>
        <w:bCs/>
        <w:color w:val="000000"/>
        <w:sz w:val="36"/>
        <w:szCs w:val="36"/>
      </w:rPr>
      <w:t>南昌轨道交通集团</w:t>
    </w:r>
    <w:r>
      <w:rPr>
        <w:rFonts w:ascii="华文中宋" w:hAnsi="华文中宋" w:cs="华文中宋" w:eastAsia="华文中宋"/>
        <w:b/>
        <w:bCs/>
        <w:color w:val="000000"/>
        <w:sz w:val="36"/>
        <w:szCs w:val="36"/>
        <w:lang w:val="en-US" w:eastAsia="zh-CN"/>
      </w:rPr>
      <w:t>工程建设有限公司</w:t>
    </w:r>
  </w:p>
  <w:p>
    <w:pPr>
      <w:pStyle w:val="Normal"/>
      <w:snapToGrid w:val="false"/>
      <w:ind w:right="0" w:hanging="0"/>
      <w:jc w:val="center"/>
      <w:rPr>
        <w:rFonts w:ascii="华文中宋" w:hAnsi="华文中宋" w:eastAsia="华文中宋" w:cs="华文中宋"/>
        <w:color w:val="000000"/>
        <w:sz w:val="36"/>
        <w:szCs w:val="36"/>
      </w:rPr>
    </w:pPr>
    <w:r>
      <w:rPr>
        <w:rFonts w:ascii="华文中宋" w:hAnsi="华文中宋" w:cs="华文中宋" w:eastAsia="华文中宋"/>
        <w:b/>
        <w:bCs/>
        <w:color w:val="000000"/>
        <w:sz w:val="36"/>
        <w:szCs w:val="36"/>
        <w:lang w:val="en-US" w:eastAsia="zh-CN"/>
      </w:rPr>
      <w:t>劳务派遣</w:t>
    </w:r>
    <w:r>
      <w:rPr>
        <w:rFonts w:ascii="华文中宋" w:hAnsi="华文中宋" w:cs="华文中宋" w:eastAsia="华文中宋"/>
        <w:b/>
        <w:bCs/>
        <w:color w:val="000000"/>
        <w:sz w:val="36"/>
        <w:szCs w:val="36"/>
      </w:rPr>
      <w:t>人员信息登记表</w:t>
    </w:r>
  </w:p>
  <w:p>
    <w:pPr>
      <w:pStyle w:val="Header"/>
      <w:rPr>
        <w:rFonts w:ascii="华文中宋" w:hAnsi="华文中宋" w:eastAsia="华文中宋" w:cs="华文中宋"/>
        <w:color w:val="000000"/>
        <w:sz w:val="36"/>
        <w:szCs w:val="36"/>
      </w:rPr>
    </w:pPr>
    <w:r>
      <w:rPr>
        <w:rFonts w:eastAsia="华文中宋" w:cs="华文中宋" w:ascii="华文中宋" w:hAnsi="华文中宋"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2:36Z</dcterms:created>
  <dc:creator>HP</dc:creator>
  <dc:description/>
  <dc:language>en-US</dc:language>
  <cp:lastModifiedBy>No,No</cp:lastModifiedBy>
  <dcterms:modified xsi:type="dcterms:W3CDTF">2025-04-21T05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3214B59C446229180D607774DF5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yOWEyNzY1MzBjYmY5YzhhM2E0YmI4NTFhOWZhMTgiLCJ1c2VySWQiOiIyNDA5ODEy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