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湘潭市纪委监委所属事业单位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选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人员计划与职位表</w:t>
      </w:r>
    </w:p>
    <w:p>
      <w:pPr>
        <w:pStyle w:val="2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54"/>
        <w:gridCol w:w="1154"/>
        <w:gridCol w:w="919"/>
        <w:gridCol w:w="1550"/>
        <w:gridCol w:w="993"/>
        <w:gridCol w:w="1154"/>
        <w:gridCol w:w="1154"/>
        <w:gridCol w:w="1161"/>
        <w:gridCol w:w="2263"/>
        <w:gridCol w:w="1988"/>
      </w:tblGrid>
      <w:tr>
        <w:trPr>
          <w:trHeight w:val="9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单位         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lang w:eastAsia="zh-CN"/>
              </w:rPr>
              <w:t>选调计划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  <w:lang w:eastAsia="zh-CN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要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要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要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要求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专业要求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事业单位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综合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含预备党员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及以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史哲大类、经济和管理学大类、法学大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含预备党员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及以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学、审计学、财务管理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以上财务工作经验</w:t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案保障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含预备党员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及以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类、电气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类、电子信息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自动化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案保障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含预备党员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及以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纪检监察工作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，需所在县市区纪委监委资格初审</w:t>
            </w:r>
          </w:p>
        </w:tc>
      </w:tr>
      <w:tr>
        <w:trPr>
          <w:trHeight w:val="11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岗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含预备党员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及以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信息类、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4"/>
              </w:rPr>
              <w:t>、刑事科学技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够熟练使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函数等进行数据分析。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701" w:gutter="0" w:header="0" w:top="1134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00:00Z</dcterms:created>
  <dc:creator>user</dc:creator>
  <dc:description/>
  <dc:language>en-US</dc:language>
  <cp:lastModifiedBy>旧</cp:lastModifiedBy>
  <cp:lastPrinted>2025-04-21T23:45:00Z</cp:lastPrinted>
  <dcterms:modified xsi:type="dcterms:W3CDTF">2025-04-22T04:11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30848ADE485CA79628E07ED59B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jNjI5M2VmMWI0NTU3NjUwZjkwMjdjN2Y2OWMxOWUifQ==</vt:lpwstr>
  </property>
</Properties>
</file>