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中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公开招聘第二批人事代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身份证号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参加汉中市中心医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公开招聘第二批人事代理工作人员考试，报考岗代码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是（毕业学校、院系名称），（专业名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专业方向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研究生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毕业生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《公告》规定，</w:t>
      </w: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资格证书、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专业毕业证书、学位证书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逾期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温馨提示：（）中的内容按照报考岗位和个人实际情况填写，对于多个证件暂不能提供、承诺事项较多的，须写清承诺事项、提交一次承诺即可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旧</cp:lastModifiedBy>
  <cp:lastPrinted>2021-04-29T08:49:00Z</cp:lastPrinted>
  <dcterms:modified xsi:type="dcterms:W3CDTF">2025-04-22T02:42:55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AB1815B74E989AD48776914863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1MzE4OGI1NmZkMTk2MmQ4OGM5MjYxNjk0Nzc1ZDAifQ==</vt:lpwstr>
  </property>
  <property fmtid="{D5CDD505-2E9C-101B-9397-08002B2CF9AE}" pid="5" name="commondata">
    <vt:lpwstr>commondata</vt:lpwstr>
  </property>
</Properties>
</file>