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86"/>
        <w:gridCol w:w="909"/>
        <w:gridCol w:w="977"/>
        <w:gridCol w:w="2760"/>
        <w:gridCol w:w="1124"/>
        <w:gridCol w:w="3816"/>
        <w:gridCol w:w="1896"/>
        <w:gridCol w:w="1415"/>
      </w:tblGrid>
      <w:tr>
        <w:trPr>
          <w:trHeight w:val="1008" w:hRule="atLeast"/>
        </w:trPr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8"/>
                <w:sz w:val="48"/>
                <w:szCs w:val="5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25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任丘园区产业发展集团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公开招聘工作人员岗位信息表</w:t>
            </w:r>
          </w:p>
        </w:tc>
      </w:tr>
      <w:tr>
        <w:trPr>
          <w:trHeight w:val="10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工作经验及要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。持有一级建造师（建筑、市政工程）、一级造价工程师、高级工程师、一级监理师资格证书者，年龄可放宽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管理、土木工程、建筑学、给排水科学与工程、城乡规划等相关专业。持有一级建造师（建筑、市政工程）、一级造价工程师资格证书的，不限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有效安全员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，五年以上相关工作经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提供工作证明及参与的项目合同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类证书入职后可正常注册</w:t>
            </w:r>
          </w:p>
        </w:tc>
      </w:tr>
      <w:tr>
        <w:trPr>
          <w:trHeight w:val="1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。持有一级建造师（建筑、市政工程）、一级造价工程师、高级工程师、一级监理师资格证书者，年龄可放宽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管理、土木工程、建筑学、给排水科学与工程、城乡规划、市政工程等相关专业。持有一级建造师（建筑、市政工程）、一级监理师、一级造价工程师资格证书的，不限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有效安全员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，三年以上相关工作经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提供工作证明及参与的项目合同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类证书入职后可正常注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本核算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。持有一级造价工程师资格证书者，年龄可放宽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造价等相关专业。持有一级造价工程师资格证书的，不限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工程造价中级及以上专业技术职称，三年以上相关工作经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提供工作证明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类证书入职后可正常注册</w:t>
            </w:r>
          </w:p>
        </w:tc>
      </w:tr>
      <w:tr>
        <w:trPr>
          <w:trHeight w:val="1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大专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管理、土木工程、市政工程、安全技术、建筑施工技术等相关专业。持有二级建造师（建筑、市政工程）、二级造价工程师资格证书的，不限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有效安全员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三年以上相关工作经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提供工作证明及参与的项目合同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类证书入职后可正常注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。持有中高级会计专业技术资格证书者，年龄可放宽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会计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财务管理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学、财政学、税收学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年以上相关工作经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提供工作证明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类证书入职后可正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。持有中高级会计专业技术资格证书者，年龄可放宽至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会计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学、金融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财务管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年以上相关工作经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提供工作证明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类证书入职后可正常注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工技术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工程与工艺、化工安全工程、精细化工、工业智能、安全工程、应急技术与管理、安全生产监管、化学工程与技术、化学工程、化学工艺、材料与化工、应用化学、材料科学与工程等相关专业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以下条件之一的不限专业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化工相关行业领域中级及以上专业技术职称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化工相关行业领域二级（技师）及以上职业资格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注册安全工程师（化工安全）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化工企业一线生产或安全管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工作经历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工作经验需提供工作证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类证书入职后可正常注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中及以上学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驾照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及以上驾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役军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先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sectPr>
      <w:type w:val="nextPage"/>
      <w:pgSz w:orient="landscape" w:w="16838" w:h="11906"/>
      <w:pgMar w:left="1440" w:right="1383" w:gutter="0" w:header="0" w:top="147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07:27Z</dcterms:created>
  <dc:creator>Administrator</dc:creator>
  <dc:description/>
  <dc:language>en-US</dc:language>
  <cp:lastModifiedBy>小伙子</cp:lastModifiedBy>
  <cp:lastPrinted>2025-04-10T13:41:00Z</cp:lastPrinted>
  <dcterms:modified xsi:type="dcterms:W3CDTF">2025-04-21T03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9F3490984426A3C4D601F4F346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0ODRkM2ZhN2M0NmEyOGIzMWMzYTFmMjE4NWE5MGMiLCJ1c2VySWQiOiIyODE3MDk1MzAifQ==</vt:lpwstr>
  </property>
  <property fmtid="{D5CDD505-2E9C-101B-9397-08002B2CF9AE}" pid="5" name="commondata">
    <vt:lpwstr>commondata</vt:lpwstr>
  </property>
</Properties>
</file>