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诚信承诺书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0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我已经仔细阅读《滁州学院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公开招聘工作人员（硕士研究生）公告》中的相关信息，理解其内容，符合应聘岗位条件要求。我郑重承诺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自觉遵守公开招聘的各项规定，诚实守信、严守纪律，无违规违纪行为或不良记录，认真履行应聘人员的义务。本人所提供的个人信息、证明资料、证件等均真实、有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本人知晓并同意资格审查贯穿于招聘工作全过程。在招聘过程中任何环节（如现场资格验证、笔试、面试、考察、公示、签约、体检、报到等）本人有违纪违规、材料不齐、提供虚假信息或应聘条件不符合招聘岗位条件要求等情形的，本人自愿放弃应聘资格，或者同意滁州学院解聘本人。由此造成的不利后果和责任，由本人自愿完全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果被滁州学院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41:00Z</dcterms:created>
  <dc:creator>Administrator</dc:creator>
  <dc:description/>
  <cp:keywords/>
  <dc:language>en-US</dc:language>
  <cp:lastModifiedBy>王慧娴(108008)</cp:lastModifiedBy>
  <dcterms:modified xsi:type="dcterms:W3CDTF">2025-04-18T03:23:00Z</dcterms:modified>
  <cp:revision>4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B987F421341518649F45F83BE95D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