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</w:t>
            </w:r>
            <w:r>
              <w:rPr>
                <w:rFonts w:eastAsia="楷体_GB2312"/>
                <w:kern w:val="0"/>
                <w:sz w:val="32"/>
                <w:szCs w:val="32"/>
              </w:rPr>
              <w:t>位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Lenovo</cp:lastModifiedBy>
  <cp:lastPrinted>2025-03-28T23:13:00Z</cp:lastPrinted>
  <dcterms:modified xsi:type="dcterms:W3CDTF">2025-04-18T03:39:1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74F8C3464AD4AA934C40893EBA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FjM2VjZDYyZjJjNmIwN2I4MWYzYTdmMzFlYjExZTYiLCJ1c2VySWQiOiIxMzk0MDA2OTcwIn0=</vt:lpwstr>
  </property>
</Properties>
</file>