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8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常山县高层次、紧缺医疗卫生人才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480"/>
        <w:ind w:firstLine="105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报考单位：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           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报考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岗位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：                     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 xml:space="preserve">    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835"/>
        <w:gridCol w:w="864"/>
        <w:gridCol w:w="52"/>
        <w:gridCol w:w="789"/>
        <w:gridCol w:w="295"/>
        <w:gridCol w:w="850"/>
        <w:gridCol w:w="466"/>
        <w:gridCol w:w="680"/>
        <w:gridCol w:w="437"/>
        <w:gridCol w:w="240"/>
        <w:gridCol w:w="918"/>
        <w:gridCol w:w="1838"/>
      </w:tblGrid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3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户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11"/>
                <w:sz w:val="21"/>
                <w:szCs w:val="21"/>
              </w:rPr>
              <w:t>生源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毕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硕士研究生毕业院校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3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聘用后是否服从分配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4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（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主要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从高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开始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写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82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**.09-20**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本科学习，任班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1.09-2024.06  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专业研究生学习，任研究生会副主席</w:t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惩情况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每一类限填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项</w:t>
            </w: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学金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优秀毕业生、“三好学生”“优秀学生”“优秀干部”等综合性荣誉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其他能反映考生素质和能力情况</w:t>
            </w:r>
          </w:p>
        </w:tc>
        <w:tc>
          <w:tcPr>
            <w:tcW w:w="65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奖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兹保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上述填写内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属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实。如有不实，本人愿承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相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firstLine="2835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考生（签名）：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  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 月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黑体" w:cs="Times New Roman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5:00Z</dcterms:created>
  <dc:creator>Lenovo User</dc:creator>
  <dc:description/>
  <dc:language>en-US</dc:language>
  <cp:lastModifiedBy>Administrator</cp:lastModifiedBy>
  <cp:lastPrinted>2025-04-17T15:15:00Z</cp:lastPrinted>
  <dcterms:modified xsi:type="dcterms:W3CDTF">2025-04-21T11:0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AD41D8AB7402D9DF4156CEC297A50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