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88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揭阳技师学院公开招聘急需紧缺人才岗位表</w:t>
      </w:r>
    </w:p>
    <w:tbl>
      <w:tblPr>
        <w:tblW w:w="1407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53"/>
        <w:gridCol w:w="1433"/>
        <w:gridCol w:w="1326"/>
        <w:gridCol w:w="1273"/>
        <w:gridCol w:w="3395"/>
        <w:gridCol w:w="849"/>
        <w:gridCol w:w="1949"/>
        <w:gridCol w:w="1882"/>
      </w:tblGrid>
      <w:tr>
        <w:trPr>
          <w:trHeight w:val="5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等级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业要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拟招聘人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位学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技能及其它要求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政课教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思政课相关教学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十一级以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3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马克思主义理论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30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以上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中共党员（含中共预备党员）</w:t>
            </w:r>
          </w:p>
        </w:tc>
      </w:tr>
      <w:tr>
        <w:trPr>
          <w:trHeight w:val="58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能源汽车检测与维修教师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新能源汽车检测与维修相关教学工作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以上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工程 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8020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智能车辆工程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802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新能源汽车工程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802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以上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以上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新能源汽车相关的职业资格或技能等级证书。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互联网教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工业互联网相关教学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十一级以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制造及其自动化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802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机械电子工程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802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控制理论与控制工程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811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模式识别与智能系统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8110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以上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XDN</dc:creator>
  <dc:description/>
  <dc:language>en-US</dc:language>
  <cp:lastModifiedBy>Cchaser</cp:lastModifiedBy>
  <cp:lastPrinted>2025-04-09T16:53:00Z</cp:lastPrinted>
  <dcterms:modified xsi:type="dcterms:W3CDTF">2025-04-09T09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10A48CC9D4D25B10C9BDC912A4D7B_12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YWI2NGIwY2ZhNzAyMDZlMjE5NzQzZGUyNGI0OGJhNDYiLCJ1c2VySWQiOiIxMTgxNzkzNTI5In0=</vt:lpwstr>
  </property>
</Properties>
</file>