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山西林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编制外合同用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应聘岗位：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填表日期：    年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5"/>
        <w:gridCol w:w="2610"/>
        <w:gridCol w:w="200"/>
        <w:gridCol w:w="1437"/>
        <w:gridCol w:w="2036"/>
      </w:tblGrid>
      <w:tr>
        <w:trPr>
          <w:trHeight w:val="73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证件照</w:t>
            </w:r>
          </w:p>
        </w:tc>
      </w:tr>
      <w:tr>
        <w:trPr>
          <w:trHeight w:val="6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硕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5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成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称谓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0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5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8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获得的各类职业、执业资格，奖励，工作成果等情况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58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lang w:val="en-US" w:eastAsia="zh-CN"/>
              </w:rPr>
              <w:t>本人承诺：上述填写内容真实、准确、完整，符合公告的招聘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5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审核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经审查，符合报考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审核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备注：此表要求用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fal;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Sophia</cp:lastModifiedBy>
  <cp:lastPrinted>2025-04-21T09:01:00Z</cp:lastPrinted>
  <dcterms:modified xsi:type="dcterms:W3CDTF">2025-04-21T01:26:23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1NDllZjY5ZTg4MzIyZDM5MzAxMDVmMWNmOGMxYzkiLCJ1c2VySWQiOiIxMTQyODExMTcyIn0=</vt:lpwstr>
  </property>
  <property fmtid="{D5CDD505-2E9C-101B-9397-08002B2CF9AE}" pid="5" name="commondata">
    <vt:lpwstr>commondata</vt:lpwstr>
  </property>
</Properties>
</file>