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盐城市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工商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联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年公开招录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bidi="ar"/>
        </w:rPr>
        <w:t>政府购买服务用工人员岗位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79"/>
        <w:gridCol w:w="1495"/>
        <w:gridCol w:w="1695"/>
        <w:gridCol w:w="4813"/>
      </w:tblGrid>
      <w:tr>
        <w:trPr>
          <w:trHeight w:val="65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录人数</w:t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录条件</w:t>
            </w:r>
          </w:p>
        </w:tc>
      </w:tr>
      <w:tr>
        <w:trPr>
          <w:trHeight w:val="6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条件</w:t>
            </w:r>
          </w:p>
        </w:tc>
      </w:tr>
      <w:tr>
        <w:trPr>
          <w:trHeight w:val="32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全日制本科及以上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并取得相应学位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有一定的计算机操作水平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2:00Z</dcterms:created>
  <dc:creator>胡毓东</dc:creator>
  <dc:description/>
  <dc:language>en-US</dc:language>
  <cp:lastModifiedBy>吖呲_绘</cp:lastModifiedBy>
  <cp:lastPrinted>2025-04-16T10:13:00Z</cp:lastPrinted>
  <dcterms:modified xsi:type="dcterms:W3CDTF">2025-04-18T03:30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E9750E2A14D0B863612A27F370D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3ZTBmZGFjY2M4YzUyMTMyOTIwYjk3MDVjOTRmNzYiLCJ1c2VySWQiOiIzNzY1NzkxNDAifQ==</vt:lpwstr>
  </property>
</Properties>
</file>