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郧阳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医医院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十堰市</w:t>
      </w:r>
      <w:r>
        <w:rPr>
          <w:rFonts w:ascii="仿宋_GB2312" w:hAnsi="仿宋_GB2312" w:eastAsia="仿宋_GB2312"/>
          <w:sz w:val="32"/>
          <w:szCs w:val="32"/>
          <w:lang w:eastAsia="zh-CN"/>
        </w:rPr>
        <w:t>郧阳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医医院招聘专业技术人员</w:t>
      </w:r>
      <w:r>
        <w:rPr>
          <w:rFonts w:ascii="仿宋_GB2312" w:hAnsi="仿宋_GB2312" w:eastAsia="仿宋_GB2312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报名信息准确、有效，与本人情况认真核对无误。凭本人身份证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相关招聘信息，理解其内容，符合招聘条件，不属于不符合招聘报考情形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5120"/>
        <w:jc w:val="both"/>
        <w:textAlignment w:val="auto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06:08Z</dcterms:created>
  <dc:creator>Administrator.SC-201811180638</dc:creator>
  <dc:description/>
  <dc:language>en-US</dc:language>
  <cp:lastModifiedBy>一米阳光</cp:lastModifiedBy>
  <dcterms:modified xsi:type="dcterms:W3CDTF">2025-04-17T0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873B0DAC84A369FBD5CB852A802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3OTAzYTA4OGE5Y2FiMjdhMjJmZDFhNzJlYjZkOWIiLCJ1c2VySWQiOiI0MTY1MDU4ODgifQ==</vt:lpwstr>
  </property>
  <property fmtid="{D5CDD505-2E9C-101B-9397-08002B2CF9AE}" pid="5" name="commondata">
    <vt:lpwstr>commondata</vt:lpwstr>
  </property>
</Properties>
</file>