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梧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第一批公开招聘事业单位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实名制人员报名登记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贴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迟到的间隔年</cp:lastModifiedBy>
  <dcterms:modified xsi:type="dcterms:W3CDTF">2025-04-18T07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FDE4EBC84BE4BD010734C8F26D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ODc2N2JlOWIyNmU2MjY5ZDgwMjVjYjU0M2JlMzYiLCJ1c2VySWQiOiI1NDg1ODE2In0=</vt:lpwstr>
  </property>
  <property fmtid="{D5CDD505-2E9C-101B-9397-08002B2CF9AE}" pid="5" name="commondata">
    <vt:lpwstr>commondata</vt:lpwstr>
  </property>
</Properties>
</file>