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单位同意报考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甘肃农业大学人事处：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有本单位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（姓名），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（性别），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>（身份证号），现同意其报考贵单位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事业单位公开招聘考试，并保证其如被录用，将配合其办理档案、工资、党团关系的移交手续。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该同志于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日至今，在本单位从事</w:t>
      </w:r>
      <w:r>
        <w:rPr>
          <w:sz w:val="32"/>
          <w:szCs w:val="32"/>
        </w:rPr>
        <w:t>_____________</w:t>
      </w:r>
      <w:r>
        <w:rPr>
          <w:sz w:val="32"/>
          <w:szCs w:val="32"/>
        </w:rPr>
        <w:t>（具体岗位）工作，为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（在编在册的正式人员，非在编在册的聘用人员），单位的性质为</w:t>
      </w:r>
      <w:r>
        <w:rPr>
          <w:sz w:val="32"/>
          <w:szCs w:val="32"/>
        </w:rPr>
        <w:t>_____________</w:t>
      </w:r>
      <w:r>
        <w:rPr>
          <w:sz w:val="32"/>
          <w:szCs w:val="32"/>
        </w:rPr>
        <w:t>。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填表人签名：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单位盖章：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填报日期：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9:00Z</dcterms:created>
  <dc:creator>深度联盟http:/sdwm.org</dc:creator>
  <dc:description/>
  <cp:keywords/>
  <dc:language>en-US</dc:language>
  <cp:lastModifiedBy>孙晨蕾</cp:lastModifiedBy>
  <cp:lastPrinted>2023-06-08T10:42:00Z</cp:lastPrinted>
  <dcterms:modified xsi:type="dcterms:W3CDTF">2025-04-07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842F29B3F4DB49C50B96B638F9C8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