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spacing w:val="-11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11"/>
          <w:sz w:val="36"/>
          <w:szCs w:val="36"/>
        </w:rPr>
        <w:t>赤坎区</w:t>
      </w:r>
      <w:r>
        <w:rPr>
          <w:rFonts w:eastAsia="方正小标宋简体" w:cs="宋体" w:ascii="方正小标宋简体" w:hAnsi="方正小标宋简体"/>
          <w:bCs/>
          <w:spacing w:val="-11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spacing w:val="-11"/>
          <w:sz w:val="36"/>
          <w:szCs w:val="36"/>
        </w:rPr>
        <w:t>年公开选调赤坎区教师发展中心中小学教研员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8"/>
        <w:gridCol w:w="283"/>
        <w:gridCol w:w="1985"/>
        <w:gridCol w:w="1701"/>
        <w:gridCol w:w="992"/>
        <w:gridCol w:w="1276"/>
        <w:gridCol w:w="1984"/>
      </w:tblGrid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插入电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教年级、学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报名岗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具备的选项方框内打“</w:t>
            </w:r>
            <w:r>
              <w:rPr>
                <w:rFonts w:ascii="宋体" w:hAnsi="宋体" w:cs="宋体"/>
                <w:b/>
                <w:bCs/>
                <w:sz w:val="24"/>
              </w:rPr>
              <w:t>√”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正高级教师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得“特级教师”称号的中小学教师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广东省中小学百千万人才培养工程”培养对象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获得省级及以上优秀教师等称号的教师（教育行政主管部门颁发的）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为主持人获得地市级教学成果二等奖及以上（指广东省教育厅、地市级教育局颁发的基础教育教学成果奖）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省级名教师、名班主任工作室主持人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级名教师、名班主任工作室主持人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加广东省青年教师教学能力大赛获得奖励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加广东省青年教师教学能力大赛优秀指导教师；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参加地市级青年教师教学能力大赛获得奖励。</w:t>
            </w:r>
          </w:p>
        </w:tc>
      </w:tr>
      <w:tr>
        <w:trPr>
          <w:trHeight w:val="373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教学工作获奖或论文发表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工作参加教学科研情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县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市、区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教育局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以上情况属实，如有虚假，一经发现，不予录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640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7:00Z</dcterms:created>
  <dc:creator>teacher</dc:creator>
  <dc:description/>
  <dc:language>en-US</dc:language>
  <cp:lastModifiedBy>liu</cp:lastModifiedBy>
  <cp:lastPrinted>2024-02-27T11:43:00Z</cp:lastPrinted>
  <dcterms:modified xsi:type="dcterms:W3CDTF">2025-04-20T12:59:24Z</dcterms:modified>
  <cp:revision>3</cp:revision>
  <dc:subject/>
  <dc:title>广州市花都区2007年公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B79FDA6A49EAA7C5E86DA1B34E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1MTI3ZjYyZDY5MDZiODUyZTZjOTU3NTBmOWIxMDkiLCJ1c2VySWQiOiI2MjEzMzMxMTkifQ==</vt:lpwstr>
  </property>
  <property fmtid="{D5CDD505-2E9C-101B-9397-08002B2CF9AE}" pid="5" name="commondata">
    <vt:lpwstr>commondata</vt:lpwstr>
  </property>
</Properties>
</file>