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节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供销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公益性岗位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员岗位表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ragraph">
                  <wp:posOffset>46355</wp:posOffset>
                </wp:positionV>
                <wp:extent cx="7796530" cy="154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653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2116"/>
                              <w:gridCol w:w="1016"/>
                              <w:gridCol w:w="1130"/>
                              <w:gridCol w:w="2033"/>
                              <w:gridCol w:w="1588"/>
                              <w:gridCol w:w="2429"/>
                              <w:gridCol w:w="966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专业限制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公益性岗位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9pt;height:121.8pt;mso-wrap-distance-left:9pt;mso-wrap-distance-right:9pt;mso-wrap-distance-top:0pt;mso-wrap-distance-bottom:0pt;margin-top:3.65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12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2116"/>
                        <w:gridCol w:w="1016"/>
                        <w:gridCol w:w="1130"/>
                        <w:gridCol w:w="2033"/>
                        <w:gridCol w:w="1588"/>
                        <w:gridCol w:w="2429"/>
                        <w:gridCol w:w="966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专业限制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公益性岗位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全日制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54:22Z</dcterms:created>
  <dc:creator>Administrator</dc:creator>
  <dc:description/>
  <dc:language>en-US</dc:language>
  <cp:lastModifiedBy>逆光飞翔</cp:lastModifiedBy>
  <dcterms:modified xsi:type="dcterms:W3CDTF">2025-04-17T02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7CDA09034408EA8ED64FDA5CD235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xY2I5NmQ3MjJiNTQ1YzNiYmZkYTIxMzhiNDQyOWEiLCJ1c2VySWQiOiI0NDI1NDAwNjQifQ==</vt:lpwstr>
  </property>
</Properties>
</file>