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</w:rPr>
        <w:t>会理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eastAsia="zh-CN"/>
        </w:rPr>
        <w:t>市</w:t>
      </w: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val="en-US" w:eastAsia="zh-CN"/>
        </w:rPr>
        <w:t>金江产业发展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jc w:val="center"/>
        <w:textAlignment w:val="auto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6"/>
          <w:szCs w:val="36"/>
          <w:lang w:val="en-US" w:eastAsia="zh-CN"/>
        </w:rPr>
        <w:t>公开招聘工作人员报名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1"/>
        <w:gridCol w:w="846"/>
        <w:gridCol w:w="399"/>
        <w:gridCol w:w="30"/>
        <w:gridCol w:w="991"/>
        <w:gridCol w:w="32"/>
        <w:gridCol w:w="252"/>
        <w:gridCol w:w="996"/>
        <w:gridCol w:w="702"/>
        <w:gridCol w:w="575"/>
        <w:gridCol w:w="30"/>
        <w:gridCol w:w="955"/>
        <w:gridCol w:w="149"/>
        <w:gridCol w:w="1985"/>
      </w:tblGrid>
      <w:tr>
        <w:trPr>
          <w:trHeight w:val="711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 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户籍所在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作时间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全日制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（学历学位）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  <w:lang w:eastAsia="zh-CN"/>
              </w:rPr>
              <w:t>考核领导小组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审核意见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1:17:00Z</dcterms:created>
  <dc:creator>干部一科</dc:creator>
  <dc:description/>
  <dc:language>en-US</dc:language>
  <cp:lastModifiedBy>杨讨厌</cp:lastModifiedBy>
  <cp:lastPrinted>2017-04-05T11:31:00Z</cp:lastPrinted>
  <dcterms:modified xsi:type="dcterms:W3CDTF">2025-04-18T03:22:1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039AEAE64134BDB191B76926DE3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2ZmRjMjg3MzViZjVhZTZlOWIzZjU2NTczZjc1ZTkiLCJ1c2VySWQiOiIyNzI5ODIwOSJ9</vt:lpwstr>
  </property>
</Properties>
</file>