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230"/>
        <w:gridCol w:w="921"/>
        <w:gridCol w:w="1342"/>
        <w:gridCol w:w="828"/>
        <w:gridCol w:w="389"/>
        <w:gridCol w:w="389"/>
        <w:gridCol w:w="1052"/>
        <w:gridCol w:w="255"/>
        <w:gridCol w:w="389"/>
        <w:gridCol w:w="254"/>
        <w:gridCol w:w="231"/>
        <w:gridCol w:w="898"/>
        <w:gridCol w:w="1036"/>
        <w:gridCol w:w="254"/>
        <w:gridCol w:w="339"/>
        <w:gridCol w:w="1296"/>
        <w:gridCol w:w="3624"/>
        <w:gridCol w:w="231"/>
      </w:tblGrid>
      <w:tr>
        <w:trPr>
          <w:trHeight w:val="405" w:hRule="atLeast"/>
        </w:trPr>
        <w:tc>
          <w:tcPr>
            <w:tcW w:w="1395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西宁市行政执法机构面向社会公开招聘工作人员计划表</w:t>
            </w:r>
          </w:p>
        </w:tc>
      </w:tr>
      <w:tr>
        <w:trPr>
          <w:trHeight w:val="240" w:hRule="atLeast"/>
        </w:trPr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管部门</w:t>
            </w:r>
          </w:p>
        </w:tc>
        <w:tc>
          <w:tcPr>
            <w:tcW w:w="1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事业（用人）单位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类别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等级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学历要求</w:t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要求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范围</w:t>
            </w:r>
          </w:p>
        </w:tc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龄条件</w:t>
            </w:r>
          </w:p>
        </w:tc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所需其他资格条件</w:t>
            </w:r>
          </w:p>
        </w:tc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职责描述</w:t>
            </w:r>
          </w:p>
        </w:tc>
        <w:tc>
          <w:tcPr>
            <w:tcW w:w="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科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市应急管理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市应急管理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执法队员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士学位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需赴一线进行安全生产检查，参与应急处置工作，需值班值守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中区农业农村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市湟中区农业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0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行政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国家法律职业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（含）以上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农业、水利领域的综合行政执法工作，案卷审查评查等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中区农业农村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市湟中区农业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0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行政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农业、水利领域的综合行政执法文字材料撰写及其他行政事务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中区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市湟中区交通运输行政综合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0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行政综合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取得国家法律职业资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（含）以上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交通运输企业行政法检查、法制审查、行政案件办理等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中区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市湟中区交通运输行政综合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0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行政综合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语言、文秘相关专业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交通运输综合行政执法文字材料撰写及其他行政事务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中区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市湟中区交通运输行政综合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0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行政执法综合管理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性文字材料起草、公文撰写、交通运输综合管理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中区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市湟中区交通运输行政综合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0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行政执法综合管理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性文字材料起草、公文撰写、交通运输综合管理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定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中区应急管理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宁市湟中区应急管理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0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急管理综合行政执法人员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应急管理综合行政执法、安全生产督查等相关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交通运输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0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信息技术管理员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7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54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08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5405)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数据技术与工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085411)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络与信息安全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54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络空间安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0839)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交通运输综合监控平台日常运行、维护、数据调取等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交通运输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行政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日常交通运输行政执法文书制作和法律法规咨询等相关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交通运输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1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行政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61)</w:t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日常交通运输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交通运输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1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管理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汉语言、文秘相关专业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综合性文字材料起草、机关公文撰写、行政管理、信息宣传及日常管理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交通运输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管理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资格考试、人员培训，驾校维修企业的监督管理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交通运输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1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管理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资格考试、人员培训，驾校维修企业的监督管理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定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应急管理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应急管理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1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急管理综合行政执法人员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科学与工程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科学与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3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57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应急管理综合行政执法、防灾救灾等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文体旅游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文化市场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1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行政执法人员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辖区文旅市场日常行政执法检查，查处违法违规行为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农业农村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通回族土族自治县农业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综合执法人员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农业水利综合行政执法、法律咨询以及案件审核等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源县农业农村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源县农业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1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农业综合执法人员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农业综合行政执法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源县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源县交通运输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1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实务类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80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5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交通运输综合行政执法工作，参加重大活动执勤、防汛应急处置、除雪保通等，需长期在户外工作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值班备勤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源县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源县交通运输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2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市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交通执法工作，长期夜间及户外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定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源县交通运输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源县交通运输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2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十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交通运输执法人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不限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交通执法工作，长期夜间及户外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源县应急管理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湟源县应急管理综合行政执法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1101022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管理岗位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九级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急管理综合行政执法人员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科学与工程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科学与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3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7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安全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857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省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国民教育系列。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应急管理综合行政执法工作。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2:59:18Z</dcterms:created>
  <dc:creator>Administrator</dc:creator>
  <dc:description/>
  <dc:language>en-US</dc:language>
  <cp:lastModifiedBy>任微任为</cp:lastModifiedBy>
  <dcterms:modified xsi:type="dcterms:W3CDTF">2025-04-19T02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8AEAF6F9B40609A8226F6FA37AC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OWJiMTk1NDc4ZWEyYzE0YzYxOWUxMTVjMjY2MGQiLCJ1c2VySWQiOiIxMTQwNzcyNDkxIn0=</vt:lpwstr>
  </property>
</Properties>
</file>