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223"/>
        <w:gridCol w:w="223"/>
        <w:gridCol w:w="222"/>
        <w:gridCol w:w="223"/>
        <w:gridCol w:w="797"/>
        <w:gridCol w:w="317"/>
        <w:gridCol w:w="510"/>
        <w:gridCol w:w="223"/>
        <w:gridCol w:w="222"/>
        <w:gridCol w:w="414"/>
        <w:gridCol w:w="1182"/>
        <w:gridCol w:w="1277"/>
        <w:gridCol w:w="5787"/>
        <w:gridCol w:w="222"/>
        <w:gridCol w:w="414"/>
        <w:gridCol w:w="414"/>
        <w:gridCol w:w="1288"/>
      </w:tblGrid>
      <w:tr>
        <w:trPr>
          <w:trHeight w:val="375" w:hRule="atLeast"/>
        </w:trPr>
        <w:tc>
          <w:tcPr>
            <w:tcW w:w="1395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海东市行政执法单位公开招聘工作人员计划表</w:t>
            </w:r>
          </w:p>
        </w:tc>
      </w:tr>
      <w:tr>
        <w:trPr>
          <w:trHeight w:val="270" w:hRule="atLeast"/>
        </w:trPr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层级</w:t>
            </w:r>
          </w:p>
        </w:tc>
        <w:tc>
          <w:tcPr>
            <w:tcW w:w="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主管部门</w:t>
            </w:r>
          </w:p>
        </w:tc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用人单位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职位代码</w:t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类别</w:t>
            </w:r>
          </w:p>
        </w:tc>
        <w:tc>
          <w:tcPr>
            <w:tcW w:w="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等级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最低学历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所需专业条件</w:t>
            </w:r>
          </w:p>
        </w:tc>
        <w:tc>
          <w:tcPr>
            <w:tcW w:w="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范围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所需其它资格条件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咨询电话</w:t>
            </w:r>
          </w:p>
        </w:tc>
      </w:tr>
      <w:tr>
        <w:trPr>
          <w:trHeight w:val="270" w:hRule="atLeast"/>
        </w:trPr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级</w:t>
            </w:r>
          </w:p>
        </w:tc>
        <w:tc>
          <w:tcPr>
            <w:tcW w:w="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交通运输局</w:t>
            </w:r>
          </w:p>
        </w:tc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交通运输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制审核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九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法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省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72—8687764</w:t>
            </w:r>
          </w:p>
        </w:tc>
      </w:tr>
      <w:tr>
        <w:trPr>
          <w:trHeight w:val="27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九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汉语言、文秘相关专业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省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0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法监督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九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电子信息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计算机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58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计算机科学与技术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77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软件工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54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电子科学与技术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77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电子信息 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5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省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九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、审计相关专业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执法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九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交通运输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土木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道路运输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土木工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59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                        交通运输工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交通运输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6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省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0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执法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九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0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执法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九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定向招聘服务期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且考核合格的三类基层服务项目高校毕业生（具体要求详见公告）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乐都区城市管理综合行政执法局</w:t>
            </w:r>
          </w:p>
        </w:tc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乐都区城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综合行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0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法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72—8621499</w:t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0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法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法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定向退役士兵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财务人员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、审计相关专业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乐都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农业农村局</w:t>
            </w:r>
          </w:p>
        </w:tc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乐都区农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法人员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1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定向招聘服务期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且考核合格的三类基层服务项目高校毕业生（具体要求详见公告）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平安区城市管理综合行政执法局</w:t>
            </w:r>
          </w:p>
        </w:tc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平安区城市管理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法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72—8612257</w:t>
            </w:r>
          </w:p>
        </w:tc>
      </w:tr>
      <w:tr>
        <w:trPr>
          <w:trHeight w:val="81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1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法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定向招聘服务期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且考核合格的三类基层服务项目高校毕业生（具体要求详见公告）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平安区农业农村和科技局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平安区农业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1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法人员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平安区应急管理综合行政执法局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平安区应急管理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1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法人员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民和县交通运输局</w:t>
            </w:r>
          </w:p>
        </w:tc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民和县交通运输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1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律服务人员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法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72—8535941</w:t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1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全管理人员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全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全科学与工程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安全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全科学与工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3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7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1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财务人员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、审计相关专业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民和县农业农村和科技局</w:t>
            </w:r>
          </w:p>
        </w:tc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民和县农业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律服务人员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法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2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人员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定向招聘服务期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且考核合格的三类基层服务项目高校毕业生（具体要求详见公告）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民和县应急管理局</w:t>
            </w:r>
          </w:p>
        </w:tc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民和县应急管理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2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全管理人员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全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全科学与工程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安全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化学工程与工艺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1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化学工程与工业生物工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1305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化工安全工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1306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精细化工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1308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化学工程与技术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安全科学与工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3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7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2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人员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民和县文体旅游局</w:t>
            </w:r>
          </w:p>
        </w:tc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民和县文化市场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2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律服务人员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法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2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文秘人员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汉语言、文秘相关专业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互助县应急管理局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互助县应急管理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2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法人员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72—5959967</w:t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互助县交通运输局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互助县交通运输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2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法人员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化隆县城市管理综合行政执法局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化隆县城市管理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2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汉语言、文秘相关专业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72—8712459</w:t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化隆县城市管理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2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财务人员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、审计相关专业，数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7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化隆县城市管理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3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法人员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法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化隆县城市管理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3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化隆县城市管理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定向招聘服务期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且考核合格的三类基层服务项目高校毕业生（具体要求详见公告）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化隆县交通运输综合行政执法局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化隆县交通运输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3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人员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化隆县文化市场综合行政执法局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化隆县文化市场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3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化隆县文化市场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3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 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定向招聘服务期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且考核合格的三类基层服务项目高校毕业生（具体要求详见公告）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化隆县应急管理综合行政执法局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化隆县应急管理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3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人员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化隆县农业综合行政执法局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化隆县农业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3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法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法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省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化隆县农业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3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法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法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化隆县农业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3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人员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汉语言、文秘相关专业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循化县城市管理综合行政执法局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循化县城市管理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财务人员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、审计相关专业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72—8818436</w:t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循化县城市管理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4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法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法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循化县城市管理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4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法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循化县城市管理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4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法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政工程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风景园林设计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01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园林工程技术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01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园林技术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02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城市管理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04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风景园林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28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园林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05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园林工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02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园林景观工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01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政工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14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59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风景园林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62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园林植物与观赏园艺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07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城市规划与设计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13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省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循化县农业农村和科技局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循化县农业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4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农业技术员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农业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植物生产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农业工程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植物保护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植物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710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农业工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循化县农业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4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法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法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循化县农业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4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法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循化县农业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4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法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定向招聘服务期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且考核合格的三类基层服务项目高校毕业生（具体要求详见公告）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循化县交通运输局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循化县交通运输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4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法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法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循化县交通运输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4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法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道路运输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交通运输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18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交通工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18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交通运输工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交通运输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6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省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循化县交通运输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5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法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循化县文体旅游局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循化县文化市场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5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法人员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汉语言、文秘相关专业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循化县应急管理局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循化县应急管理综合行政执法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0105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法人员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十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东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定向招聘服务期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且考核合格的三类基层服务项目高校毕业生（具体要求详见公告）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2:59:18Z</dcterms:created>
  <dc:creator>Administrator</dc:creator>
  <dc:description/>
  <dc:language>en-US</dc:language>
  <cp:lastModifiedBy>任微任为</cp:lastModifiedBy>
  <dcterms:modified xsi:type="dcterms:W3CDTF">2025-04-19T03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8AEAF6F9B40609A8226F6FA37ACF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ZkOWJiMTk1NDc4ZWEyYzE0YzYxOWUxMTVjMjY2MGQiLCJ1c2VySWQiOiIxMTQwNzcyNDkxIn0=</vt:lpwstr>
  </property>
</Properties>
</file>