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230"/>
        <w:gridCol w:w="567"/>
        <w:gridCol w:w="230"/>
        <w:gridCol w:w="829"/>
        <w:gridCol w:w="279"/>
        <w:gridCol w:w="279"/>
        <w:gridCol w:w="529"/>
        <w:gridCol w:w="231"/>
        <w:gridCol w:w="230"/>
        <w:gridCol w:w="828"/>
        <w:gridCol w:w="1028"/>
        <w:gridCol w:w="828"/>
        <w:gridCol w:w="231"/>
        <w:gridCol w:w="2751"/>
        <w:gridCol w:w="1662"/>
        <w:gridCol w:w="1229"/>
        <w:gridCol w:w="1228"/>
        <w:gridCol w:w="769"/>
      </w:tblGrid>
      <w:tr>
        <w:trPr>
          <w:trHeight w:val="240" w:hRule="atLeast"/>
        </w:trPr>
        <w:tc>
          <w:tcPr>
            <w:tcW w:w="13958" w:type="dxa"/>
            <w:gridSpan w:val="18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海北州行政执法机构人员面向社会公开招聘工作人员计划表</w:t>
            </w:r>
          </w:p>
        </w:tc>
      </w:tr>
      <w:tr>
        <w:trPr>
          <w:trHeight w:val="240" w:hRule="atLeast"/>
        </w:trPr>
        <w:tc>
          <w:tcPr>
            <w:tcW w:w="13958" w:type="dxa"/>
            <w:gridSpan w:val="1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用人单位</w:t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层级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位代码</w:t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类别</w:t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等级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名称</w:t>
            </w:r>
          </w:p>
        </w:tc>
        <w:tc>
          <w:tcPr>
            <w:tcW w:w="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体专业名称</w:t>
            </w:r>
          </w:p>
        </w:tc>
        <w:tc>
          <w:tcPr>
            <w:tcW w:w="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 范围</w:t>
            </w:r>
          </w:p>
        </w:tc>
        <w:tc>
          <w:tcPr>
            <w:tcW w:w="2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所需其他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资格条件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职责描述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咨询 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话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监督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话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位地址</w:t>
            </w:r>
          </w:p>
        </w:tc>
      </w:tr>
      <w:tr>
        <w:trPr>
          <w:trHeight w:val="240" w:hRule="atLeas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城市管理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州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0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环境科学与工程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25]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环境科学与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776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环境科学与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30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环境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5701]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长期从事高海拔地区市政建设管理监管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84058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晏县西海镇西海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城市管理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州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0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消防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3102K]</w:t>
              <w:br/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灾勘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3107TK]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消防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14Z2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消防技术及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37Z3]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青海省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长期从事高海拔地区市政建设管理监管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84058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晏县西海镇西海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农牧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州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03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执法员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动物生产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903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动物医学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904]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兽医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906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兽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952]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农牧业综合行政执法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291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西海镇同宝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192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应急管理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州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04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执法员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采矿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1501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矿物加工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1503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智能采矿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1507T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生产监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2904T]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矿业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19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矿业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5705]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青海省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，男性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负责全州矿产开发安全生产行政执法的指导、监督、协调和跨区域重大案件的查处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41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西海镇州政府公共资源交易中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楼</w:t>
            </w:r>
          </w:p>
        </w:tc>
      </w:tr>
      <w:tr>
        <w:trPr>
          <w:trHeight w:val="144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源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0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[0301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实务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3804]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301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351]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青海省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，通过国家统一法律职业资格考试取得法律职业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证以上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综合行政执法审核与监管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59177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源县浩门镇东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144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源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0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[0301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实务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3804]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301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351]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，通过国家统一法律职业资格考试取得法律职业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证以上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综合行政执法审核与监管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59177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源县浩门镇东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144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源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07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[0301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实务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3804]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301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351]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综合行政执法工作，案件审核，行政裁量权监督，行政调解及重大案件指导，行政会审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59177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源县浩门镇东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192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源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08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采矿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1501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矿物加工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1503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智能采矿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1507T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生产监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2904T]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矿业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[0819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矿业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5705]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青海省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，男性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负责全县矿产开发安全生产行政执法的指导、监督、协调和跨区域重大案件的查处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59177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源县浩门镇东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源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09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运输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18]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运输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23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运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61]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交通运输综合执法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59177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源县浩门镇东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16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源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1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业工程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23]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业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28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业工程与信息技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95136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利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15]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农牧业生产综合执法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59177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源县浩门镇东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240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源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1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业务员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定向招聘在军队服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含）以上的高校毕业生退役军人；服务期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且考核合格的“三类”基层服务项目高校毕业生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综合业务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59177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源县浩门镇东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连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1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秘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文秘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59499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连县人民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连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13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业务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，掌握藏汉双语口语（安多语）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综合业务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59499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连县人民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240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连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14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业务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定向招聘在军队服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含）以上的高校毕业生退役军人；服务期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且考核合格的“三类”基层服务项目高校毕业生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综合业务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59499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连县人民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144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连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1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[0301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实务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3804]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301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351]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青海省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综合行政执法工作，案件审核，行政裁量权监督，行政调解及重大案件指导，行政会审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59499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连县人民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144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连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1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[0301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实务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3804]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301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351]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综合行政执法工作，案件审核，行政裁量权监督，行政调解及重大案件指导，行政会审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59499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连县人民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120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连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17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动物生产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903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动物医学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904]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兽医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906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兽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952]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农牧业综合行政执法工作的指导、监督、协调和查处跨区域重大案件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59499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连县人民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连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18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运输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18]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运输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23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运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61]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交通领域综合执法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59499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连县人民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192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连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19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采矿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1501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矿物加工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1503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智能采矿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1507T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生产监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2904T]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矿业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19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矿业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5705]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青海省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，男性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负责全县矿产开发安全生产行政执法的指导、监督、协调和跨区域重大案件的查处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59499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连县人民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16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连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2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业工程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23]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业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28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业工程与信息技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95136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利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15]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农牧领域综合执法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59499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连县人民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144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连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2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管理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1209]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120203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文化旅游管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1204J3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管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125400]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文旅游文化市场综合执法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59499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祁连县人民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144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刚察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2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[0301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实务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3804]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301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351]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青海省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综合行政执法工作，案件审核，行政裁量权监督，行政调解及重大案件指导，行政会审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5466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刚察县沙柳河镇西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144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刚察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23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[0301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实务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3804]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301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351]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综合行政执法工作，案件审核，行政裁量权监督，行政调解及重大案件指导，行政会审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5466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刚察县沙柳河镇西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240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刚察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24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业务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定向招聘在军队服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含）以上的高校毕业生退役军人；服务期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且考核合格的“三类”基层服务项目高校毕业生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综合业务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5466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刚察县沙柳河镇西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刚察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2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业务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，掌握藏汉双语口语（安多语）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综合业务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5466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刚察县沙柳河镇西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刚察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26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会计、审计相关专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会计、审计相关专业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财务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5466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刚察县沙柳河镇西大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240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晏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27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业务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定向招聘在军队服役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（含）以上的高校毕业生退役军人；服务期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且考核合格的“三类”基层服务项目高校毕业生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综合业务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559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晏县西海镇青年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晏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28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业务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，掌握藏汉双语口语（安多语）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综合业务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559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晏县西海镇青年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晏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29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建筑工程技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440301]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土木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810]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[0814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[1256]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青海省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市容市貌综合整治及日常巡查行政执法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559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晏县西海镇青年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144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晏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3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[0301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实务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3804]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301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351]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青海省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综合行政执法工作，案件审核，行政裁量权监督，行政调解及重大案件指导，行政会审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559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晏县西海镇青年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144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晏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3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[0301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实务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3804]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301]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[0351]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综合行政执法工作，案件审核，行政裁量权监督，行政调解及重大案件指导，行政会审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559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晏县西海镇青年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晏县综合行政执法局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县级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10103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会计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会计、审计相关专业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会计、审计相关专业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北州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财务工作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559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70-864377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海晏县西海镇青年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09:22Z</dcterms:created>
  <dc:creator>Administrator</dc:creator>
  <dc:description/>
  <dc:language>en-US</dc:language>
  <cp:lastModifiedBy>任微任为</cp:lastModifiedBy>
  <dcterms:modified xsi:type="dcterms:W3CDTF">2025-04-19T03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520C7683741AC901A65C507C87EA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kOWJiMTk1NDc4ZWEyYzE0YzYxOWUxMTVjMjY2MGQiLCJ1c2VySWQiOiIxMTQwNzcyNDkxIn0=</vt:lpwstr>
  </property>
</Properties>
</file>