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67"/>
        <w:gridCol w:w="589"/>
        <w:gridCol w:w="862"/>
        <w:gridCol w:w="339"/>
        <w:gridCol w:w="830"/>
        <w:gridCol w:w="338"/>
        <w:gridCol w:w="656"/>
        <w:gridCol w:w="339"/>
        <w:gridCol w:w="411"/>
        <w:gridCol w:w="267"/>
        <w:gridCol w:w="881"/>
        <w:gridCol w:w="1890"/>
        <w:gridCol w:w="1962"/>
        <w:gridCol w:w="303"/>
        <w:gridCol w:w="2413"/>
        <w:gridCol w:w="1230"/>
        <w:gridCol w:w="411"/>
      </w:tblGrid>
      <w:tr>
        <w:trPr>
          <w:trHeight w:val="375" w:hRule="atLeast"/>
        </w:trPr>
        <w:tc>
          <w:tcPr>
            <w:tcW w:w="1398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海南州行政执法机构面向社会公开招聘工作人员计划表</w:t>
            </w:r>
          </w:p>
        </w:tc>
      </w:tr>
      <w:tr>
        <w:trPr>
          <w:trHeight w:val="62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执法机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用人单位）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层级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要求</w:t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范围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需资格条件（岗位具体要求）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咨询电话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交通运输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交通运输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128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住房和城乡建设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城市管理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1289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文体旅游广电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文化市场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1696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农牧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农牧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1236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应急管理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应急管理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值班备勤，长期在高海拔艰苦地区从事现场取证、紧急处置等工作，适合男性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134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县综合行政执法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县综合行政执法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472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德县综合行政执法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德县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7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532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，金融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（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20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532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09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532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南县综合行政执法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南县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0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74575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1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74575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2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74575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德县综合行政执法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德县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3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与司法大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公安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925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4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综合行政执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925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5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925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6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精通藏汉双语口语（安多语）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925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兴海县综合行政执法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兴海县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7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，金融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（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20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812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；需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及以上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812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县综合行政执法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共和县综合行政执法局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19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员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，金融类（专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类（本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金融学（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020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47270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招聘岗位</w:t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德县综合行政执法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德县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20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53218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德县综合行政执法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德县综合行政执法局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01021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南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4-859256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9:22Z</dcterms:created>
  <dc:creator>Administrator</dc:creator>
  <dc:description/>
  <dc:language>en-US</dc:language>
  <cp:lastModifiedBy>任微任为</cp:lastModifiedBy>
  <dcterms:modified xsi:type="dcterms:W3CDTF">2025-04-19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20C7683741AC901A65C507C87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