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300"/>
        <w:gridCol w:w="586"/>
        <w:gridCol w:w="863"/>
        <w:gridCol w:w="1184"/>
        <w:gridCol w:w="990"/>
        <w:gridCol w:w="335"/>
        <w:gridCol w:w="395"/>
        <w:gridCol w:w="532"/>
        <w:gridCol w:w="956"/>
        <w:gridCol w:w="423"/>
        <w:gridCol w:w="532"/>
        <w:gridCol w:w="286"/>
        <w:gridCol w:w="2013"/>
        <w:gridCol w:w="1447"/>
        <w:gridCol w:w="2859"/>
        <w:gridCol w:w="287"/>
      </w:tblGrid>
      <w:tr>
        <w:trPr>
          <w:trHeight w:val="980" w:hRule="atLeast"/>
        </w:trPr>
        <w:tc>
          <w:tcPr>
            <w:tcW w:w="139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果洛州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年行政执法机构人员招聘计划表</w:t>
            </w:r>
          </w:p>
        </w:tc>
      </w:tr>
      <w:tr>
        <w:trPr>
          <w:trHeight w:val="510" w:hRule="atLeast"/>
        </w:trPr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拟招聘地区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主管部门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事业单位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位代码</w:t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层级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人数</w:t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岗位类别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岗位名称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范围</w:t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学历要求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名称（专业类目）</w:t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考资格条件</w:t>
            </w:r>
          </w:p>
        </w:tc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州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(5)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果洛州住房和城乡建设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州城市管理综合行政执法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10100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州级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执法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果洛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学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法律实务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，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以上工作经历者优先。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州城市管理综合行政执法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10100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州级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业务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省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环境科学与工程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8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环境科学与工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77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，有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以上工作经历者优先。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果洛州文体旅游广电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州文化市场综合行政执法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10100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州级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执法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省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法律实务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，懂藏汉双语（安多），取得国家法律职业资格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证及以上。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州文化市场综合行政执法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10100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州级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执法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果洛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计算机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80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77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，懂汉藏两种语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安多语）。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州文化市场综合行政执法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10100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州级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文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省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汉语言、文秘相关专业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。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玛沁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(3)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玛沁县人民政府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玛沁县综合行政执法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10100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级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业务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果洛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学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法律实务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，懂汉藏两种语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安多语）。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玛沁县综合行政执法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10100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级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业务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果洛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学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法律实务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。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玛沁县综合行政执法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10100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级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文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省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汉语言、文秘相关专业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，懂汉藏两种语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安多语）。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甘德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(4)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甘德县人民政府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甘德县综合行政执法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10100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级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果洛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、审计相关专业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。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甘德县综合行政执法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10101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级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文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果洛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汉语言、文秘相关专业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，懂汉藏两种语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安多语）。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甘德县生态环境综合行政执法大队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10101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级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执法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果洛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自然保护与环境生态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9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生态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71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，懂汉藏两种语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安多语）。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达日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(2)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达日县人民政府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达日县综合行政执法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10101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级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综合执法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果洛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学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法律实务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。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04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达日县综合行政执法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10101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县级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管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文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果洛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汉语言、文秘相关专业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，懂汉藏两种语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安多语）。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班玛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(2)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班玛县人民政府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班玛县生态环境综合行政执法大队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10101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执法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果洛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学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、法律实务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，懂汉藏两种语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安多语）。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班玛县综合行政执法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10101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果洛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会计、审计相关专业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，懂汉藏两种语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安多语）。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久治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(2)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久治县人民政府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久治县综合行政执法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10101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执法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果洛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法律实务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，懂汉藏两种语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安多语）。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久治县生态环境综合行政执法大队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10101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执法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果洛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,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，懂汉藏两种语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安多语）。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玛多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(2)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玛多县人民政府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玛多县综合行政执法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10101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执法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果洛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法律实务类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80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学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30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，懂汉藏两种语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安多语）。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玛多县综合行政执法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10101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文秘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果洛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大专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汉语言、文秘相关专业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，懂汉藏两种语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安多语）。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139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果洛州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年行政执法机构人员招聘计划表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定向三类人员招聘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序号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拟招聘地区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主管部门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事业单位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职位代码</w:t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层级</w:t>
            </w:r>
          </w:p>
        </w:tc>
        <w:tc>
          <w:tcPr>
            <w:tcW w:w="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人数</w:t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岗位类别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岗位名称</w:t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范围</w:t>
            </w:r>
          </w:p>
        </w:tc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学历要求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名称（专业类目）</w:t>
            </w:r>
          </w:p>
        </w:tc>
        <w:tc>
          <w:tcPr>
            <w:tcW w:w="28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考资格条件</w:t>
            </w:r>
          </w:p>
        </w:tc>
        <w:tc>
          <w:tcPr>
            <w:tcW w:w="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本科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研究生</w:t>
            </w:r>
          </w:p>
        </w:tc>
        <w:tc>
          <w:tcPr>
            <w:tcW w:w="28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玛沁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1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玛沁县人民政府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玛沁县综合行政执法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1010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综合业务员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果洛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，懂汉藏两种语言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安多语），定向三类人员。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达日县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1)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达日县人民政府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达日县综合行政执法局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610102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果洛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大专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会计、审计相关专业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国民教育系列，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，定向三类人员。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3:09:22Z</dcterms:created>
  <dc:creator>Administrator</dc:creator>
  <dc:description/>
  <dc:language>en-US</dc:language>
  <cp:lastModifiedBy>任微任为</cp:lastModifiedBy>
  <dcterms:modified xsi:type="dcterms:W3CDTF">2025-04-19T03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520C7683741AC901A65C507C87EA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ZkOWJiMTk1NDc4ZWEyYzE0YzYxOWUxMTVjMjY2MGQiLCJ1c2VySWQiOiIxMTQwNzcyNDkxIn0=</vt:lpwstr>
  </property>
</Properties>
</file>