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284"/>
        <w:gridCol w:w="447"/>
        <w:gridCol w:w="674"/>
        <w:gridCol w:w="914"/>
        <w:gridCol w:w="341"/>
        <w:gridCol w:w="341"/>
        <w:gridCol w:w="346"/>
        <w:gridCol w:w="313"/>
        <w:gridCol w:w="341"/>
        <w:gridCol w:w="341"/>
        <w:gridCol w:w="559"/>
        <w:gridCol w:w="616"/>
        <w:gridCol w:w="559"/>
        <w:gridCol w:w="313"/>
        <w:gridCol w:w="336"/>
        <w:gridCol w:w="1223"/>
        <w:gridCol w:w="1071"/>
        <w:gridCol w:w="737"/>
        <w:gridCol w:w="1350"/>
        <w:gridCol w:w="1350"/>
        <w:gridCol w:w="1532"/>
      </w:tblGrid>
      <w:tr>
        <w:trPr>
          <w:trHeight w:val="620" w:hRule="atLeast"/>
        </w:trPr>
        <w:tc>
          <w:tcPr>
            <w:tcW w:w="1398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玉树州行政执法机构面向社会公开招聘工作人员岗位计划表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事业（用人）单位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类别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等级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位名称</w:t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低学历要求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低学位要求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范围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条件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需其他资格条件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职责描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电话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具体    地址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玉树州生态环境综合行政执法支队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玉树市生态环境综合行政执法大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1010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九级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生态环境执法员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州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；懂藏汉双语（康巴语）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负责生态环境执法领域调查取证、数据和案件信息、统计分析工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州级派驻机构，加分条件与报考州级事业单位相同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224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269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玉树市</w:t>
            </w:r>
          </w:p>
        </w:tc>
      </w:tr>
      <w:tr>
        <w:trPr>
          <w:trHeight w:val="16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称多县生态环境综合行政执法大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1010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九级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生态环境执法员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8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环境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0830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州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；懂藏汉双语（康巴语）；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以上生态领域工作经验者优先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负责突发环境事件的应急处置、生态环境检验检测、调查处理等工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州级派驻机构，加分条件与报考州级事业单位相同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224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269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称多县</w:t>
            </w:r>
          </w:p>
        </w:tc>
      </w:tr>
      <w:tr>
        <w:trPr>
          <w:trHeight w:val="135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囊谦县生态环境综合行政执法大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10100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十级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生态环境执法员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实务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实务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030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州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；懂藏汉双语（康巴语）；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以上生态领域工作经验者优先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负责生态环境法律法规和政策宣传、生态环境相关投诉举报工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州级派驻机构，加分条件与报考州级事业单位相同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224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269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囊谦县</w:t>
            </w:r>
          </w:p>
        </w:tc>
      </w:tr>
      <w:tr>
        <w:trPr>
          <w:trHeight w:val="16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玉树州应急管理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玉树州应急管理综合行政执法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1010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九级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秘书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州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；定向招聘（“三支一扶”等基层服务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且考核合格的“三类”基层服务项目生）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负责撰写各类文件、文稿等文字材料并及时做好材料的收发等工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261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269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玉树市</w:t>
            </w:r>
          </w:p>
        </w:tc>
      </w:tr>
      <w:tr>
        <w:trPr>
          <w:trHeight w:val="16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囊谦县人民政府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囊谦县综合行政执法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10100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十级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秘书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州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；定向招聘（“三支一扶”等基层服务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且考核合格的“三类”基层服务项目生）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负责撰写各类文件、文稿等文字材料并及时做好材料的收发等工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710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269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囊谦县</w:t>
            </w:r>
          </w:p>
        </w:tc>
      </w:tr>
      <w:tr>
        <w:trPr>
          <w:trHeight w:val="1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囊谦县综合行政执法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10100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十级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交通执法员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实务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实务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030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州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负责日常交通法律法规和政策宣传、相关投诉举报工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710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269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囊谦县</w:t>
            </w:r>
          </w:p>
        </w:tc>
      </w:tr>
      <w:tr>
        <w:trPr>
          <w:trHeight w:val="135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囊谦县综合行政执法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10100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十级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牧执法员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州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；懂藏汉双语（康巴语）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农牧（畜）产品有关日常工作的执法监督检查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710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269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囊谦县</w:t>
            </w:r>
          </w:p>
        </w:tc>
      </w:tr>
      <w:tr>
        <w:trPr>
          <w:trHeight w:val="16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囊谦县综合行政执法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10100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十级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、审计相关专业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、审计相关专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、审计相关专业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州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会计核算、财务预算、合理使用安排资金，对账、记账、入账等工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710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269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囊谦县</w:t>
            </w:r>
          </w:p>
        </w:tc>
      </w:tr>
      <w:tr>
        <w:trPr>
          <w:trHeight w:val="16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治多县人民政府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治多县综合行政执法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10100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十级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、审计相关专业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、审计相关专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、审计相关专业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州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会计核算、财务预算、合理使用安排资金，对账、记账、入账等工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910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269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治多县</w:t>
            </w:r>
          </w:p>
        </w:tc>
      </w:tr>
      <w:tr>
        <w:trPr>
          <w:trHeight w:val="135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治多县综合行政执法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101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十级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秘书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州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负责撰写各类文件、文稿等文字材料并及时做好材料的收发等工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910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76-88269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治多县</w:t>
            </w:r>
          </w:p>
        </w:tc>
      </w:tr>
      <w:tr>
        <w:trPr>
          <w:trHeight w:val="1100" w:hRule="atLeast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招聘</w:t>
            </w:r>
          </w:p>
        </w:tc>
        <w:tc>
          <w:tcPr>
            <w:tcW w:w="125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09:22Z</dcterms:created>
  <dc:creator>Administrator</dc:creator>
  <dc:description/>
  <dc:language>en-US</dc:language>
  <cp:lastModifiedBy>任微任为</cp:lastModifiedBy>
  <dcterms:modified xsi:type="dcterms:W3CDTF">2025-04-19T03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520C7683741AC901A65C507C87E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kOWJiMTk1NDc4ZWEyYzE0YzYxOWUxMTVjMjY2MGQiLCJ1c2VySWQiOiIxMTQwNzcyNDkxIn0=</vt:lpwstr>
  </property>
</Properties>
</file>