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广东水利电力职业技术学院公开招聘相近专业认定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499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专业与认定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近课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部门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9:00Z</dcterms:created>
  <dc:creator>Administrator</dc:creator>
  <dc:description/>
  <dc:language>en-US</dc:language>
  <cp:lastModifiedBy>何文聪</cp:lastModifiedBy>
  <cp:lastPrinted>2019-11-21T11:28:00Z</cp:lastPrinted>
  <dcterms:modified xsi:type="dcterms:W3CDTF">2025-04-18T07:5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CAED3DF341CD8BA0ECFE206647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xMmNjZDM4Y2JhMTM1M2Y0MTEzMjBmYThkZjgxNDgiLCJ1c2VySWQiOiIxNjM1MDY2NjQyIn0=</vt:lpwstr>
  </property>
  <property fmtid="{D5CDD505-2E9C-101B-9397-08002B2CF9AE}" pid="5" name="commondata">
    <vt:lpwstr>commondata</vt:lpwstr>
  </property>
</Properties>
</file>