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警务辅助人员综合素质能力测试》考试大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宁波市公安机关警务辅助人员综合素质能力测试》为客观性和主观性试题，由单项选择题、是非判断题组成、简答题、案例分析题等组成。考试时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安基础知识，宪法、民法、刑法、刑事诉讼法、治安管理处罚法、行政处罚法、行政复议法、行政诉讼法、国家赔偿法、行政许可法、行政强制法、人民警察法、法理学、人民警察使用警械和武器条例相关知识及应用；实事政治；人文经济；科技地理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7:00Z</dcterms:created>
  <dc:creator>叶银川</dc:creator>
  <dc:description/>
  <dc:language>en-US</dc:language>
  <cp:lastModifiedBy>dreamsummit</cp:lastModifiedBy>
  <dcterms:modified xsi:type="dcterms:W3CDTF">2025-02-08T01:3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