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（一）男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6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4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Arial Unicode MS"/>
                <w:color w:val="E36C09"/>
                <w:kern w:val="0"/>
                <w:sz w:val="32"/>
                <w:szCs w:val="32"/>
              </w:rPr>
              <w:t>4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米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28"/>
          <w:szCs w:val="28"/>
        </w:rPr>
        <w:t>×4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往返跑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场地器材：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米长的直线跑道若干，在跑道的两端线（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和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外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厘米处各划一条线（图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。木块（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厘米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×1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厘米）每道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块，其中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块放在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线外的横线上，一块放在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线外的横线上。秒表若干块，使用前应进行校正。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测评方法：受测评者用站立式起跑，听到发令后从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线外起跑，当跑到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线前面，用一只手拿起一木块随即往回跑，跑到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线前时交换木块，再跑回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交换另一木块，最后持木块冲出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时则进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。测评不超过两次。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注意事项：当受测者取放木块时，脚不要越过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和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562"/>
        <w:rPr>
          <w:rStyle w:val="StrongEmphasis"/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;SimHei"/>
          <w:color w:val="000000"/>
          <w:sz w:val="28"/>
          <w:szCs w:val="28"/>
        </w:rPr>
        <w:t>二、男、女</w:t>
      </w:r>
      <w:r>
        <w:rPr>
          <w:rStyle w:val="StrongEmphasis"/>
          <w:rFonts w:eastAsia="黑体;SimHei" w:cs="Times New Roman" w:ascii="Times New Roman" w:hAnsi="Times New Roman"/>
          <w:color w:val="000000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黑体;SimHei"/>
          <w:color w:val="000000"/>
          <w:sz w:val="28"/>
          <w:szCs w:val="28"/>
        </w:rPr>
        <w:t>米跑（选）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场地器材：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二、男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米跑、女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28"/>
          <w:szCs w:val="28"/>
        </w:rPr>
        <w:t>8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549"/>
        <w:rPr/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场地器材：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四、纵跳摸高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场地要求：通常在室内场地测评。如选择室外场地测评，需在天气状况许可的情况下进行，当天平均气温应在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5-35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摄氏度之间，无太阳直射、风力不超过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级。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　　注意事项：（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起跳时，受测者双腿不能移动或有垫步动作；（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受测者指甲不得超过指尖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厘米；（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受测者徒手触摸，不得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戴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手套等其他物品；（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受测者一般采用赤脚（可穿袜子）起跳，起跳处铺垫不超过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厘米的硬质无弹性垫子。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eastAsia="仿宋_GB2312;Arial Unicode MS"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37:00Z</dcterms:created>
  <dc:creator>Admin</dc:creator>
  <dc:description/>
  <dc:language>en-US</dc:language>
  <cp:lastModifiedBy>dreamsummit</cp:lastModifiedBy>
  <cp:lastPrinted>2020-03-27T09:32:00Z</cp:lastPrinted>
  <dcterms:modified xsi:type="dcterms:W3CDTF">2025-02-08T01:37:00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23FE8B714E24BF2BBE71514E06C4</vt:lpwstr>
  </property>
  <property fmtid="{D5CDD505-2E9C-101B-9397-08002B2CF9AE}" pid="3" name="KSOProductBuildVer">
    <vt:lpwstr>2052-10.1.0.5850</vt:lpwstr>
  </property>
</Properties>
</file>