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方正小标宋简体;黑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  <w:highlight w:val="none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南岸区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公开选聘中小学教师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单位</w:t>
            </w: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主管部门意见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     主管部门盖章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: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960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   月    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  <w:highlight w:val="none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晶晶</cp:lastModifiedBy>
  <cp:lastPrinted>2025-04-18T15:06:00Z</cp:lastPrinted>
  <dcterms:modified xsi:type="dcterms:W3CDTF">2025-04-18T07:09:39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1EE5D6F0D49BF8938DAFB9E05F74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VhZGE2ODVkYzQzNTI5ZTE1ZTNhYzczMzg4MmRmNWQiLCJ1c2VySWQiOiI3NDgxNDEy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