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pacing w:val="-20"/>
          <w:sz w:val="28"/>
          <w:szCs w:val="28"/>
          <w:lang w:eastAsia="zh-CN"/>
        </w:rPr>
      </w:pPr>
      <w:r>
        <w:rPr>
          <w:spacing w:val="-20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  <w:t>应聘人员登记表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</w:rPr>
        <w:t>填表日期：     年    月    日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96"/>
        <w:gridCol w:w="1261"/>
        <w:gridCol w:w="1629"/>
        <w:gridCol w:w="1356"/>
        <w:gridCol w:w="1067"/>
        <w:gridCol w:w="1336"/>
        <w:gridCol w:w="1598"/>
      </w:tblGrid>
      <w:tr>
        <w:trPr>
          <w:trHeight w:val="482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 本 资 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性 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民  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入党（团）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健康状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8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学 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所学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爱好特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专业技术资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机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户口所在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住址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档案所在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mail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期望薪资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育 经 历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讫时间（高中开始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名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作 经 历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讫时间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 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作业绩：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作业绩：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工作业绩：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117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 关 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或住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紧急联系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26:00Z</dcterms:created>
  <dc:creator>微软用户</dc:creator>
  <dc:description/>
  <dc:language>en-US</dc:language>
  <cp:lastModifiedBy>郑枫</cp:lastModifiedBy>
  <cp:lastPrinted>2016-04-20T09:52:00Z</cp:lastPrinted>
  <dcterms:modified xsi:type="dcterms:W3CDTF">2025-04-18T08:30:27Z</dcterms:modified>
  <cp:revision>104</cp:revision>
  <dc:subject/>
  <dc:title>普陀山旅游发展有限公司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CED1B0BB64764BA42EE921FE0BC7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QxOTVmYzBiOTY0YmIyNzczYjU3NDgxZTNlY2ZkM2UiLCJ1c2VySWQiOiI0Nzg5Nzg3NDcifQ==</vt:lpwstr>
  </property>
</Properties>
</file>