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经开区工作人员公开招聘岗位信息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74"/>
        <w:gridCol w:w="690"/>
        <w:gridCol w:w="900"/>
        <w:gridCol w:w="930"/>
        <w:gridCol w:w="729"/>
        <w:gridCol w:w="2730"/>
        <w:gridCol w:w="945"/>
      </w:tblGrid>
      <w:tr>
        <w:trPr>
          <w:trHeight w:val="6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招聘单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岗位类别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1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outlineLvl w:val="1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芜湖经济技术</w:t>
            </w:r>
            <w:r>
              <w:rPr>
                <w:color w:val="000000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outlineLvl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龙山街道办事处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社区工作者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  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性，专业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性，专业不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性，会计学专业、财务管理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性，会计学专业、财务管理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性，安全工程专业、应急技术与管理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性，安全工程专业、应急技术与管理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性，法学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性，法学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芜湖经济技术开发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outlineLvl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春街道办事处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baseline"/>
              <w:rPr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工作人员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工程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outlineLvl w:val="1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C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性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类、建筑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性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类、建筑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8DB3E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8DB3E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1"/>
              <w:rPr>
                <w:rFonts w:ascii="宋体" w:hAnsi="宋体" w:eastAsia="宋体" w:cs="宋体"/>
                <w:color w:val="8DB3E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性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财务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审计学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20"/>
              <w:jc w:val="center"/>
              <w:outlineLvl w:val="1"/>
              <w:rPr>
                <w:rFonts w:ascii="宋体" w:hAnsi="宋体" w:eastAsia="宋体" w:cs="宋体"/>
                <w:color w:val="8DB3E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8DB3E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8DB3E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8DB3E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8DB3E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8DB3E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8DB3E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8DB3E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outlineLvl w:val="1"/>
              <w:rPr>
                <w:rFonts w:ascii="宋体" w:hAnsi="宋体" w:eastAsia="宋体" w:cs="宋体"/>
                <w:color w:val="8DB3E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性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财务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审计学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岗位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性，专业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性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不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芜湖经济技术开发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设和公用事业管理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、财务管理专业；中级及以上会计职称；五年及以上财务相关工作经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芜湖经济技术开发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力资源开发中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济学类、金融学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排在财政部门工作</w:t>
            </w:r>
          </w:p>
        </w:tc>
      </w:tr>
      <w:tr>
        <w:trPr>
          <w:trHeight w:val="57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字综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语言文学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政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政学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学专业、财务管理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仿宋_GB2312" w:hAnsi="仿宋_GB2312" w:cs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2Z</dcterms:created>
  <dc:creator>A</dc:creator>
  <dc:description/>
  <dc:language>en-US</dc:language>
  <cp:lastModifiedBy>你的尾巴</cp:lastModifiedBy>
  <dcterms:modified xsi:type="dcterms:W3CDTF">2025-04-18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32B5287F4D5795E4BA201FE934F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