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用工单位专项公益性岗位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879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017"/>
        <w:gridCol w:w="879"/>
        <w:gridCol w:w="3118"/>
        <w:gridCol w:w="4511"/>
        <w:gridCol w:w="1832"/>
      </w:tblGrid>
      <w:tr>
        <w:trPr>
          <w:trHeight w:val="741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18"/>
                <w:szCs w:val="18"/>
                <w:lang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  <w:lang w:bidi="ar-SA"/>
              </w:rPr>
              <w:t>用工需求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18"/>
                <w:szCs w:val="18"/>
                <w:lang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  <w:lang w:bidi="ar-SA"/>
              </w:rPr>
              <w:t>人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18"/>
                <w:szCs w:val="18"/>
                <w:lang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  <w:lang w:eastAsia="zh-CN" w:bidi="ar-SA"/>
              </w:rPr>
              <w:t>岗位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18"/>
                <w:szCs w:val="18"/>
                <w:lang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  <w:lang w:eastAsia="zh-CN" w:bidi="ar-SA"/>
              </w:rPr>
              <w:t>岗位名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18"/>
                <w:szCs w:val="18"/>
                <w:lang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  <w:lang w:bidi="ar-SA"/>
              </w:rPr>
              <w:t>条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18"/>
                <w:szCs w:val="18"/>
                <w:lang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  <w:lang w:eastAsia="zh-CN" w:bidi="ar-SA"/>
              </w:rPr>
              <w:t>招聘方式</w:t>
            </w:r>
          </w:p>
        </w:tc>
      </w:tr>
      <w:tr>
        <w:trPr>
          <w:trHeight w:val="765" w:hRule="exac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  <w:lang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 w:bidi="ar-SA"/>
              </w:rPr>
              <w:t>市档案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消防设施操作员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bidi="ar-SA"/>
              </w:rPr>
              <w:t>中共党员，大学专科以上学历，具有消防设施操作员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-SA"/>
              </w:rPr>
              <w:t>级以上资格证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面试等方式</w:t>
            </w:r>
          </w:p>
        </w:tc>
      </w:tr>
      <w:tr>
        <w:trPr>
          <w:trHeight w:val="934" w:hRule="exac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  <w:lang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档案馆解说员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bidi="ar-SA"/>
              </w:rPr>
              <w:t>中共党员，大学专科以上学历，男性身高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-SA"/>
              </w:rPr>
              <w:t>米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-SA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-SA"/>
              </w:rPr>
              <w:t>以上，女性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-SA"/>
              </w:rPr>
              <w:t>米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-SA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-SA"/>
              </w:rPr>
              <w:t>以上，具有普通话二级甲等以上证书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面试等方式</w:t>
            </w:r>
          </w:p>
        </w:tc>
      </w:tr>
      <w:tr>
        <w:trPr>
          <w:trHeight w:val="528" w:hRule="exac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  <w:lang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市司法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司法辅助岗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小时值班，轮班制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有法律基础者优先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面试等方式</w:t>
            </w:r>
          </w:p>
        </w:tc>
      </w:tr>
      <w:tr>
        <w:trPr>
          <w:trHeight w:val="443" w:hRule="exac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  <w:lang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司法辅助岗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业务科室辅助岗位，有法律基础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优先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面试等方式</w:t>
            </w:r>
          </w:p>
        </w:tc>
      </w:tr>
      <w:tr>
        <w:trPr>
          <w:trHeight w:val="367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  <w:lang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市水利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水利管理辅助岗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接受节假日、夜间值班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-SA"/>
              </w:rPr>
              <w:t>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基层水利工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-SA"/>
              </w:rPr>
              <w:t>经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者优先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面试等方式</w:t>
            </w:r>
          </w:p>
        </w:tc>
      </w:tr>
      <w:tr>
        <w:trPr>
          <w:trHeight w:val="378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  <w:lang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市博物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bidi="ar-SA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安全保卫岗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bidi="ar-SA"/>
              </w:rPr>
              <w:t>残疾退役军人优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面试等方式</w:t>
            </w:r>
          </w:p>
        </w:tc>
      </w:tr>
      <w:tr>
        <w:trPr>
          <w:trHeight w:val="1078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 w:bidi="ar-SA"/>
              </w:rPr>
              <w:t>市市场监督管理局特种设备检验科学研究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bidi="ar-SA"/>
              </w:rPr>
              <w:t>承压设备检验辅助岗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因需要登高作业、进入有限空间作业，有恐高症、高血压者慎报，作业地点为一线作业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面试等方式</w:t>
            </w:r>
          </w:p>
        </w:tc>
      </w:tr>
      <w:tr>
        <w:trPr>
          <w:trHeight w:val="423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 w:bidi="ar-SA"/>
              </w:rPr>
              <w:t>市市场监督管理局计量科学研究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容量流量计量检定辅助岗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能驻外作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作业地点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一线作业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面试等方式</w:t>
            </w:r>
          </w:p>
        </w:tc>
      </w:tr>
      <w:tr>
        <w:trPr>
          <w:trHeight w:val="430" w:hRule="exac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  <w:lang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经济技术开发区人民法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司法警务（女性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辅助岗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仅限女性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面试等方式</w:t>
            </w:r>
          </w:p>
        </w:tc>
      </w:tr>
      <w:tr>
        <w:trPr>
          <w:trHeight w:val="420" w:hRule="exac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  <w:lang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司法警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辅助岗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岗位工作强度较大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面试等方式</w:t>
            </w:r>
          </w:p>
        </w:tc>
      </w:tr>
      <w:tr>
        <w:trPr>
          <w:trHeight w:val="429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  <w:lang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日照市交通警察支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交通管理辅助岗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岗位工作强度较大，需值夜班、出外勤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面试等方式</w:t>
            </w:r>
          </w:p>
        </w:tc>
      </w:tr>
      <w:tr>
        <w:trPr>
          <w:trHeight w:val="429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市图书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司机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持有驾驶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面试等方式</w:t>
            </w:r>
          </w:p>
        </w:tc>
      </w:tr>
      <w:tr>
        <w:trPr>
          <w:trHeight w:val="409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  <w:lang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 w:bidi="ar-SA"/>
              </w:rPr>
              <w:t>日照市荣军康复医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社会管理和工勤服务辅助岗位岗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按顺序号进行抽签</w:t>
            </w:r>
          </w:p>
        </w:tc>
      </w:tr>
      <w:tr>
        <w:trPr>
          <w:trHeight w:val="408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  <w:lang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 w:bidi="ar-SA"/>
              </w:rPr>
              <w:t>日照市退役军人服务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社会管理和工勤服务辅助岗位岗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按顺序号进行抽签</w:t>
            </w:r>
          </w:p>
        </w:tc>
      </w:tr>
      <w:tr>
        <w:trPr>
          <w:trHeight w:val="408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  <w:lang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 w:bidi="ar-SA"/>
              </w:rPr>
              <w:t>日照市军队离退休干部休养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社会管理和工勤服务辅助岗位岗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按顺序号进行抽签</w:t>
            </w:r>
          </w:p>
        </w:tc>
      </w:tr>
      <w:tr>
        <w:trPr>
          <w:trHeight w:val="408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  <w:lang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 w:bidi="ar-SA"/>
              </w:rPr>
              <w:t>日照市烈士陵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社会管理和工勤服务辅助岗位岗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按顺序号进行抽签</w:t>
            </w:r>
          </w:p>
        </w:tc>
      </w:tr>
      <w:tr>
        <w:trPr>
          <w:trHeight w:val="408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  <w:t>涛雒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社会管理和工勤服务辅助岗位岗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按顺序号进行抽签</w:t>
            </w:r>
          </w:p>
        </w:tc>
      </w:tr>
      <w:tr>
        <w:trPr>
          <w:trHeight w:val="408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  <w:lang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 w:bidi="ar-SA"/>
              </w:rPr>
              <w:t>后村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社会管理和工勤服务辅助岗位岗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按顺序号进行抽签</w:t>
            </w:r>
          </w:p>
        </w:tc>
      </w:tr>
      <w:tr>
        <w:trPr>
          <w:trHeight w:val="408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  <w:lang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 w:bidi="ar-SA"/>
              </w:rPr>
              <w:t>西湖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社会管理和工勤服务辅助岗位岗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按顺序号进行抽签</w:t>
            </w:r>
          </w:p>
        </w:tc>
      </w:tr>
      <w:tr>
        <w:trPr>
          <w:trHeight w:val="408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  <w:lang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 w:bidi="ar-SA"/>
              </w:rPr>
              <w:t>奎山街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社会管理和工勤服务辅助岗位岗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按顺序号进行抽签</w:t>
            </w:r>
          </w:p>
        </w:tc>
      </w:tr>
      <w:tr>
        <w:trPr>
          <w:trHeight w:val="408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sz w:val="18"/>
                <w:szCs w:val="18"/>
                <w:lang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 w:bidi="ar-SA"/>
              </w:rPr>
              <w:t>山海天旅游度假区卫生计生服务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社会管理和工勤服务辅助岗位岗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按顺序号进行抽签</w:t>
            </w:r>
          </w:p>
        </w:tc>
      </w:tr>
      <w:tr>
        <w:trPr>
          <w:trHeight w:val="408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sz w:val="18"/>
                <w:szCs w:val="18"/>
                <w:lang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 w:bidi="ar-SA"/>
              </w:rPr>
              <w:t>山海天旅游度假区两城街道社区卫生服务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社会管理和工勤服务辅助岗位岗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按顺序号进行抽签</w:t>
            </w:r>
          </w:p>
        </w:tc>
      </w:tr>
      <w:tr>
        <w:trPr>
          <w:trHeight w:val="408" w:hRule="exac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  <w:lang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 w:bidi="ar-SA"/>
              </w:rPr>
              <w:t>河山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乡村振兴中心乡村振兴辅助岗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按顺序号进行抽签</w:t>
            </w:r>
          </w:p>
        </w:tc>
      </w:tr>
      <w:tr>
        <w:trPr>
          <w:trHeight w:val="408" w:hRule="exac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  <w:lang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综合执法队综合执法辅助岗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按顺序号进行抽签</w:t>
            </w:r>
          </w:p>
        </w:tc>
      </w:tr>
      <w:tr>
        <w:trPr>
          <w:trHeight w:val="408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  <w:lang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 w:bidi="ar-SA"/>
              </w:rPr>
              <w:t>合计</w:t>
            </w:r>
          </w:p>
        </w:tc>
        <w:tc>
          <w:tcPr>
            <w:tcW w:w="1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user</dc:creator>
  <dc:description/>
  <dc:language>en-US</dc:language>
  <cp:lastModifiedBy>马旭慧</cp:lastModifiedBy>
  <cp:lastPrinted>2025-04-19T07:15:00Z</cp:lastPrinted>
  <dcterms:modified xsi:type="dcterms:W3CDTF">2025-04-18T16:0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085ED3791EC462DFC016812CBCAC1_43</vt:lpwstr>
  </property>
  <property fmtid="{D5CDD505-2E9C-101B-9397-08002B2CF9AE}" pid="3" name="KSOProductBuildVer">
    <vt:lpwstr>2052-12.8.2.17863</vt:lpwstr>
  </property>
</Properties>
</file>